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93-50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66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,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. *** 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 проезд *** , д. 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2.29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***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года в *** час. *** мин., находясь по месту жительства по адресу: г. Евпатория, проезд Некрасова , д.20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2.29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2.29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***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ирюхина Ивана Сергеевича, ***года 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рок наказания исчислять с момента задержания в зале суда – с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