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67/43/201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 июня 2019 года</w:t>
        <w:tab/>
        <w:tab/>
        <w:t>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 43 Евпаторийского судебного района (городской округ Евпатория) мировой судья судебного участка №41 Евпаторийского судебного района (городской округ Евпатория) Кунцова Елена Григорьевна, рассмотрев дело об административном правонарушении, поступившее из Инспекции по жилищному надзору Республики Крым в отношении юридического лиц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ищества собственников недвижимости «Акация-Евпатория» (далее ТСН «Акация-Евпатория»), зарегистрированного по адресу: адрес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влечении к административной ответственности по ст. 19.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а в время ТСН «Акация-Евпатория», расположенное по адресу: адрес, в нарушение требований п.9 ст.138 Жилищного кодекса РФ, не предоставило в Инспекцию по жилищному надзору Республики Крым реестр членов Товарищества в установленные срок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представитель юридического лица не явился. О дне и времени рассмотрения дела лицо, привлекаемое к административной ответственности уведомлено надлежащим образом, что подтверждается почтовым уведомлением, вернувшимся в адрес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4 ч.3 КоАП РФ, дело об административном правонарушении, совершенном юридическим лицом, рассматривается с участием его законного представителя или защитника. В отсутствие указанных лиц дело может быть рассмотрено лишь в случаях, предусмотренных частью 3 статьи 28.6 настоящего Кодекса,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юридического лица, а также принимая во внимание отсутствие ходатайств об отложении дела, суд на основании ст. 25.4 ч.3 КоАП РФ считает возможным рассмотреть данное дело в отсутствие представителя ТСН «Акация-Евпат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ТСН «Акация-Евпатория» состава правонарушения, предусмотренного ст. 19.7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9 ст.138 Жилищного кодекса РФ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, указанные в части 2 статьи 20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4 ст.143 Жилищного кодекса РФ реестр членов товарищества собственников жилья должен содержать сведения, позволяющие идентифицировать членов товарищества и осуществлять связь с ними, а также сведения о размерах принадлежащих им долей в праве общей собственности на общее имущество в многоквартирном до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реестр членов товарищества и собственников недвижимости ТСН «Акация-Евпатория» получен инспекцией по жилищному надзору Республики Крым 15.05.2019 г. Согласно копии конверта, приложенной к материалам дела указанный реестр направлен в адрес инспекции 13.05.2019 г. Таким образом, реестр членов ТСН «Акация-Евпатория» в установленные законом сроки, направлен юридическим лицом не бы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ТСН «Акация-Евпатория» имеется состав правонарушения, предусмотренного ст. 19.7 КоАП РФ, а именно не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юридического лица ТСН «Акация-Евпатория» в совершении административного правонарушения, предусмотренного ст. 19.7 КоАП РФ также подтверждается протоколом об административном правонарушении № 195 от 16.05.2019 г., выпиской из ЕГРЮЛ от 16.04.2019 г., копией реестра членов ТСН «Акация-Евпатория», полученного инспекцией 15.05.2019 г., копией конверта о направлении реестра в инспек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собранные по делу, являются допустимыми, относимыми и достаточными для вывода о виновности юридического лица ТСН «Акация-Евпатория» в совершении административного правонарушения, предусмотренного ст. 19.7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3 КоАП РФ, при назначении административного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 и обстоятельства,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учитывая, что согласно представленным материалам дела данное юридическое лицо ранее не привлекалось к административной ответственности за совершение аналогичных правонарушений, последствия, перечисленные в ч.2 ст.3.4 КоАП РФ отсутствуют, суд пришел к выводу о возможности назначить административное наказание в нижнем пределе санкции ст. 19.7 КоАП РФ в виде предуп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варищество собственников недвижимости «Акация-Евпатория»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Е.Г. Кунц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