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67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июля 2020 года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 Инспекции Федеральной налоговой службы  по г. Симферополю, о привлечении к административной ответственности должностного лица -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наименование организации Велигоцкой Юлии Юрьевны, паспортные данные, проживающей по адресу: адрес, ул. фио, д.52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1 ст.15.6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Велигоцкая Ю.Ю., являясь директором наименование организации, расположенного по адресу: адрес, не представила в установленный п.3 ст.80 Налогового Кодекса Российской Федерации срок сведения о среднесписочной численности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 директор наименование организации Велигоцкая Ю.Ю. не явилась, о времени и месте рассмотрения дела извещена в установленном порядке, согласно поступившей от неё телефонограммы, просила рассмотреть дело в её отсутствии. В силу ч.2 ст. 25.1 КоАП РФ мировой судья считает возможным рассмотреть данное дело в отсутствии Велигоцкой Ю.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Велигоцкой Ю.Ю. подтверждаются исследованными доказательствами, а именно: протоколом об административном правонарушении от дата, копией акта № 10351 от дата об обнаружении фактов, свидетельствующих о предусмотренных Налоговым кодексом Российской Федерации налоговых правонарушениях, копией решения № 11 от дата о привлечении наименование организации к ответственности по п.1 ст.126 НК РФ, копией выписки из Единого государственного реестра юридических лиц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3 ст.80 Налогового кодекса Российской Федерации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наименование организации, расположенное по адресу: адрес образовано путем создания и зарегистрировано в Едином государственном реестре юридических лиц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ведения о среднесписочной численности работников не были представлены наименование организации в установленный п.3 ст.80 НК РФ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Единого государственного реестра юридических лиц Велигоцкая Ю.Ю, является директором наименование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все обстоятельства дела и оценив доказательства в их совокупности, мировой судья пришел к выводу, что в действиях Велигоцкой Ю.Ю. имеется состав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правонарушителя, которая ранее к административной ответственности не привлекалась, ее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а также обстоятельств, отягчающих административную ответственность, в отношении директора наименование организации Велигоцкой Ю.Ю.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Единому реестру субъектов малого и среднего предпринимательства, наименование организации является микропредприят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учитывая, что директор наименование организации Велигоцкая Ю.Ю. впервые совершила административное правонарушение, выявленное в ходе осуществления государственного контроля (надзора)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илу ч.1 ст.4.1.1 КоАП РФ мировой судья считает возможным заменить в отношении нее административное наказание в виде административного штрафа, предусмотренного санкцией ч.1 ст.15.6 КоАП РФ, на предупреждение. Данный вид наказания в данном случае является целесообразным и достаточным для ее исправления, а также для предупреждения совершения ею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15.6, ст.ст.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иректора наименование организации Велигоцкую Юлию Юрье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Е.А.Фро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08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