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05-0267/43/2021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 августа 2021 года                     г. Евпатория, ул. Горького, д.10/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а Максима Андреевича, паспортные данные, зарегистрированного и проживающего по адресу: адрес, ранее к административной ответственности за аналогичные правонарушения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6.1.1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рлова М.А. дата составлен протокол об административном правонарушении №РК телефон по тем основаниям, что он, дата около время,  находясь на спортивной адрес, расположенной по адресу:  адрес, умышленно, с целью причинения физической боли и телесных повреждений, нанес три удара коленом ноги в область грудной клетки спереди, один удар ногой в пах и сжал обеими руками горло, а также нанес один удар правой рукой в область левой лопатки несовершеннолетнего фио, паспортные данные, чем причинил последнему телесные повреждения в виде кровоподтека в области левой лопатки и физическую боль, тем самым совершил побои и иные насильственные действия, не повлекшие последствий, указанных в статье 115 Уголовн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Орлов М.А. вину в совершении вышеуказанного правонарушения признал в полном объеме, не оспорил обстоятельства, изложенные в протоколе об административном правонарушении. В содеянном раскаивается, просит прощение у потерпевшего. Также просил не применять к нему наказание в виде административного ареста, назначить штраф, который имеет возможность оплатить, поскольку хоть и работает неофициально, но имеет регулярный дох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несовершеннолетний потерпевший фио и его законный представитель фио пояснили, что Орлов М.А. нанес побои потерпевшему при обстоятельствах, описанных в протоколе об административном правонарушении. В настоящее время он извинился и претензий к Орлову М.А. они не имеют. Не настаивают на строгом наказ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Орлова М.А., несовершеннолетнего потерпевшего фио и его законного представителя фио, исследовав материалы дела, суд пришел к выводу о наличии в действиях Орлова М.А., состава правонарушения, предусмотренного ст. 6.1.1 Кодекса Российской Федерации об административных правонарушениях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по ст. 6.1.1 Кодекса Российской Федерации об административных правонарушениях наступает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ротокола об административном правонарушении №РК телефон  от дата  года усматривается, что Орлов М.А. дата около время,  находясь на спортивной, расположенной по адресу:  адрес, умышленно, с целью причинения физической боли и телесных повреждений, нанес три удара коленом ноги в область грудной клетки спереди, один удар ногой в пах и сжал обеими руками горло, а также нанес один удар правой рукой в область левой лопатки несовершеннолетнего фио, паспортные данные, чем причинил последнему телесные повреждения в виде кровоподтека в области левой лопатки и физическую боль, тем самым совершил побои и иные насильственные действия, не повлекшие последствий, указанных в статье 115 Уголовного кодекса Российской Федерации (л.д.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лючению эксперта №479 от дата  у несовершеннолетнего фио обнаружены телесные повреждения в виде кровоподтека в области левой лопатки, который образовался от действия тупых предметов, в срок, не противоречащий дата.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, не причинившие вред здоровью человека (согласно п.9 «Медицинских критериев определения степени тяжести вреда, причиненного здоровью человека», утвержденных приказом М3 и СР РФ от 24 апреля 2008 года №194 н) (л.д.18-1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личного признания Орлова М.А. своей вины, факт совершения административного правонарушения и виновность последнего подтверждены совокупностью доказательств, достоверность и допустимость которых сомнений не вызывают, а именно: протоколом об административном правонарушении (л.д.1); заявлением фио, несовершеннолетнего фио (л.д.4,5); письменными объяснениями фио, фио , фио (л.д.7,8,9,1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имеющихся в материалах дела доказательств является достаточной для вывода суда о наличии в действиях Орлова М.А. состава административного правонарушения, предусмотренного ст. 6.1.1 Кодекса Российской Федерации об административных правонарушениях, а именно: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отсутствие отягчающих административную ответственность обстоятельств, раскаяние в содеянном, данные о личности  Орлова М.А., который согласно представленным материалам ранее не привлекался к административной ответственности за совершение аналогичных правонарушений, учитывая мнение потерпевшего, не настаивающего на строгом наказании и просившего назначить наказание в пределах санкции статьи, суд пришел к выводу о возможности назначить Орлову М.А. административное наказание в  виде штрафа нижнем пределе санкции статьи 6.1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лова Максима Андреевича, паспортные данные, 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му административное наказание в виде штрафа в размере 5000 руб. 00 коп. (пять тысяч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0,, КБК 828 1 16 01063 01 0101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 xml:space="preserve">Е.Д. Дахневич  </w:t>
      </w:r>
    </w:p>
    <w:sectPr>
      <w:headerReference w:type="default" r:id="rId2"/>
      <w:headerReference w:type="first" r:id="rId3"/>
      <w:type w:val="nextPage"/>
      <w:pgSz w:w="12240" w:h="15840"/>
      <w:pgMar w:left="1800" w:right="9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