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43-01-2024-002802-4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ло №05-0267/43/2024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4 сентября 2024  года                                    </w:t>
        <w:tab/>
        <w:tab/>
        <w:t xml:space="preserve">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улова Нията Эркиновича, *** , ранее к административной ответственности не привлекавшегося,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14.1 ч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улов Н.Э. ***года, в ***минут, находясь около дома ***, предоставлял услугу по перевозке пассажиров на автомобиле ***, государственный регистрационный номер ***, собственником которого является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е заседание Расулов Н.Э. не явился, извещен надлежащим образом. О причине неявки не сообщил, с заявлением об отложении дела не обращал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данные о надлежащем извещении Расулова Н.Э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Расулова Н.Э. состава правонарушения, предусмотренного ст. 14.1 ч.1 КоАП РФ, исходя из следующего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нкция ч.1 ст.14.1 КоАП РФ, инкриминируемая Расулову Н.Э., 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протоколу об административном правонарушении ***от ***года, Расулов Н.Э. ***года, в ***минут, находясь около дома ***, предоставлял услугу по перевозке пассажиров на автомобиле ***, государственный регистрационный номер ***, собственником которого является, с целью систематического получения прибыли, без государственной регистрации в качестве индивидуального предпринимателя (л.д.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осуществления Расуловым Н.Э. предпринимательской деятельности без государственной регистрации в качестве индивидуального предпринимателя подтверждаются письменными объяснениями последнего (л.д.3), копией свидетельства о регистрации транспортного средства (л.д.6),  фотоиллюстрацией транспортного средства (л.д.17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Расулова Н.Э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данные о личности Расулова Н.Э., который вину свою признал, в содеянном раскаялся, учитывая материальное положение последнего, наличие на иждивении троих несовершеннолетних детей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улова Нията Эркиновича, ***,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***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</w:t>
      </w:r>
      <w:r>
        <w:rPr/>
        <w:t xml:space="preserve"> </w:t>
      </w:r>
      <w:r>
        <w:rPr>
          <w:sz w:val="24"/>
          <w:szCs w:val="24"/>
        </w:rPr>
        <w:t>0410760300435002672414151, КБК 828 1 16 01143 01 0001 140,  назначение платежа – административный штраф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21">
    <w:name w:val="s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