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68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июня 2019 года</w:t>
        <w:tab/>
        <w:tab/>
        <w:t>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Кунцова Елена Григорьевна, рассмотрев дело об административном правонарушении, поступившее из Инспекции по жилищному надзору Республики Крым в отношении юрид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а собственников недвижимости «Товарищество собственников жилья «Порядок», зарегистрированно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в время ТСН «ТСЖ «Порядок», расположенное по адресу: адрес, в нарушение требований п.9 ст.138, ч. 4 ст. 143 Жилищного кодекса РФ, не предоставило в Инспекцию по жилищному надзору Республики Крым реестр членов Товарищества в полном объеме в установленные сроки, а именно в представленном реестре членов ТСН «ТСЖ «Порядок» отсутствовали обязательные сведения о размере, принадлежащих членам ТСН «ТСЖ «Порядок» долей в праве общей собственности на общее имущество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едставитель юридического лица – председатель правления фио. вину в совершении административного правонарушения признала, не отрицала обстоятельств, изложенных в протоколе об административном правонарушении, указала, что не знала о необходимости предоставления информации о размере, принадлежащих членам товарищества долей в праве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юридического лица, исследовав материалы дела, суд пришел к выводу о наличии в действиях ТСН «ТСЖ «Порядок» состава правонарушения, предусмотренного ст. 19.7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 ст.138 Жилищного кодекса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43 Жилищного кодекса РФ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реестр членов ТСН «ТСЖ «Порядок» направлен в инспекцию по жилищному надзору Республики Крым 29.03.2019 г., то есть в установленный законом сроки, однако в указанном реестре отсутствуют сведения о размерах долей в праве общей собственности на общее имущество в многоквартирном доме, принадлежащих членам ТСН «ТСЖ «Поряд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юридического лица ТСН «ТСЖ «Порядок» имеется состав правонарушения, предусмотренного ст. 19.7 КоАП РФ, а именно: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в не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юридического лица ТСН «ТСЖ «Порядок» в совершении административного правонарушения, предусмотренного ст. 19.7 КоАП РФ также подтверждается протоколом об административном правонарушении № 206 от 20.05.2019 г., выпиской из ЕГРЮЛ от 16.04.2019 г., копией реестра членов ТСН «ТСЖ «Порядок», полученного инспекцией 01.04.2019 г., копией конверта о направлении реестра в инспек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собранные по делу, являются допустимыми, относимыми и достаточными для вывода о виновности юридического лица ТСН «ТСЖ «Порядок» в совершении административного правонарушения, предусмотренного ст. 19.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нижнем пределе санкции ст. 19.7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 «Товарищество собственников жилья «Порядок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Е.Г. Кун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