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5-44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8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1 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, проезд ***а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>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 года в *** час. *** мин., находясь по месту жительства по адресу: г. *** проезд ***а , д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