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269/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сентября 2021 года     </w:t>
        <w:tab/>
        <w:t xml:space="preserve">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Normal"/>
        <w:ind w:firstLine="720"/>
        <w:jc w:val="both"/>
        <w:rPr>
          <w:sz w:val="28"/>
          <w:szCs w:val="28"/>
        </w:rPr>
      </w:pPr>
      <w:r>
        <w:rPr>
          <w:sz w:val="28"/>
          <w:szCs w:val="28"/>
        </w:rPr>
        <w:t xml:space="preserve"> </w:t>
      </w:r>
      <w:r>
        <w:rPr>
          <w:sz w:val="28"/>
          <w:szCs w:val="28"/>
        </w:rPr>
        <w:t>Проскуриной Ирины Валериевны, паспортные данные, зарегистрированной и проживающей по адресу: адрес, в течение года к административной ответственности не привлекавшейся,</w:t>
      </w:r>
    </w:p>
    <w:p>
      <w:pPr>
        <w:pStyle w:val="Normal"/>
        <w:ind w:firstLine="720"/>
        <w:jc w:val="both"/>
        <w:rPr>
          <w:sz w:val="28"/>
          <w:szCs w:val="28"/>
        </w:rPr>
      </w:pPr>
      <w:r>
        <w:rPr>
          <w:sz w:val="28"/>
          <w:szCs w:val="28"/>
        </w:rPr>
        <w:t xml:space="preserve"> </w:t>
      </w:r>
      <w:r>
        <w:rPr>
          <w:sz w:val="28"/>
          <w:szCs w:val="28"/>
        </w:rPr>
        <w:t xml:space="preserve">о привлечении её к административной ответственности по ч.2.1 ст.14.1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В отношении Проскуриной И.В. составлен протокол об административном правонарушении №РК телефон от дата по тем основаниям,  что она, дата в время, находясь на своем рабочем месте в магазине «**», расположенном по адресу: адрес, реализовала алкогольный напиток – пиво «Крым Светлое», объёмом 0,5 литра, несовершеннолетней фио, паспортные данные. </w:t>
      </w:r>
    </w:p>
    <w:p>
      <w:pPr>
        <w:pStyle w:val="Normal"/>
        <w:ind w:firstLine="720"/>
        <w:jc w:val="both"/>
        <w:rPr>
          <w:sz w:val="28"/>
          <w:szCs w:val="28"/>
        </w:rPr>
      </w:pPr>
      <w:r>
        <w:rPr>
          <w:sz w:val="28"/>
          <w:szCs w:val="28"/>
        </w:rPr>
        <w:t>В судебном заседании Проскурина И.В. вину в совершении вышеуказанного правонарушения признала, не оспорила обстоятельства, изложенные в протоколе об административном правонарушении. Дополнила, что на вид девушке было 18 лет, поэтому ни о возрасте, ни паспорт у нее не спросила. В содеянном раскаивается.</w:t>
      </w:r>
    </w:p>
    <w:p>
      <w:pPr>
        <w:pStyle w:val="Normal"/>
        <w:ind w:firstLine="720"/>
        <w:jc w:val="both"/>
        <w:rPr>
          <w:sz w:val="28"/>
          <w:szCs w:val="28"/>
        </w:rPr>
      </w:pPr>
      <w:r>
        <w:rPr>
          <w:sz w:val="28"/>
          <w:szCs w:val="28"/>
        </w:rPr>
        <w:t>Выслушав Проскурину И.В., исследовав материалы дела, суд пришел к выводу о наличии в действиях Проскуриной И.В. состава правонарушения, предусмотренного ст. 14.16 ч.2.1 КоАП РФ, исходя из следующего.</w:t>
      </w:r>
    </w:p>
    <w:p>
      <w:pPr>
        <w:pStyle w:val="Normal"/>
        <w:ind w:firstLine="720"/>
        <w:jc w:val="both"/>
        <w:rPr/>
      </w:pPr>
      <w:r>
        <w:rPr>
          <w:sz w:val="28"/>
          <w:szCs w:val="28"/>
        </w:rPr>
        <w:t xml:space="preserve">Согласно протоколу об административном правонарушении №РК *** от дата, он был составлен в отношении Проскуриной И.В. за то, что она дата в время, находясь на своем рабочем месте в магазине «**», расположенном по адресу: адрес, реализовала алкогольный напиток – пиво адрес Светлое», объёмом 0,5 литра, несовершеннолетней фио, паспортные данные (л.д.2). </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осуществления Проскуриной И.В. продажи алкогольной продукции несовершеннолетней фио подтверждаются письменными фио,  несовершеннолетней фио, Проскуриной И.В. (л.д.4,5,8),  рапортом ст. оперативного дежурного дежурной части ОМВД России по адрес (л.д.3), кассовым чеком (л.д.6), копией паспорта фио (л.д.16).</w:t>
      </w:r>
    </w:p>
    <w:p>
      <w:pPr>
        <w:pStyle w:val="Normal"/>
        <w:ind w:firstLine="720"/>
        <w:jc w:val="both"/>
        <w:rPr>
          <w:sz w:val="28"/>
          <w:szCs w:val="28"/>
        </w:rPr>
      </w:pPr>
      <w:r>
        <w:rPr>
          <w:sz w:val="28"/>
          <w:szCs w:val="28"/>
        </w:rPr>
        <w:t>В соответствии с пунктом 2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ind w:firstLine="720"/>
        <w:jc w:val="both"/>
        <w:rPr>
          <w:sz w:val="28"/>
          <w:szCs w:val="28"/>
        </w:rPr>
      </w:pPr>
      <w:r>
        <w:rPr>
          <w:sz w:val="28"/>
          <w:szCs w:val="28"/>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720"/>
        <w:jc w:val="both"/>
        <w:rPr>
          <w:sz w:val="28"/>
          <w:szCs w:val="28"/>
        </w:rPr>
      </w:pPr>
      <w:r>
        <w:rPr>
          <w:sz w:val="28"/>
          <w:szCs w:val="28"/>
        </w:rPr>
        <w:t xml:space="preserve"> </w:t>
      </w:r>
      <w:r>
        <w:rPr>
          <w:sz w:val="28"/>
          <w:szCs w:val="28"/>
        </w:rPr>
        <w:t>Пояснения Проскуриной И.В. о том, что несовершеннолетней фио на вид было 18, не могут быть приняты во внимание, поскольку она продала алкогольную продукцию лицу, возраст которого составляет неполных 18 лет,  при этом Проскурина И.В. не была лишена возможности удостовериться в совершеннолетии лица, попросив его предоставить документ, удостоверяющий личность, как это предусмотрено статьёй 16 Федерального закона № 171-ФЗ от 22 ноября 1995 года.</w:t>
      </w:r>
    </w:p>
    <w:p>
      <w:pPr>
        <w:pStyle w:val="Normal"/>
        <w:ind w:firstLine="720"/>
        <w:jc w:val="both"/>
        <w:rPr>
          <w:sz w:val="28"/>
          <w:szCs w:val="28"/>
        </w:rPr>
      </w:pPr>
      <w:r>
        <w:rPr>
          <w:sz w:val="28"/>
          <w:szCs w:val="28"/>
        </w:rPr>
        <w:t xml:space="preserve">Оснований для признания каких-либо доказательств недопустимыми судом не установлено. </w:t>
      </w:r>
    </w:p>
    <w:p>
      <w:pPr>
        <w:pStyle w:val="Normal"/>
        <w:ind w:firstLine="720"/>
        <w:jc w:val="both"/>
        <w:rPr>
          <w:sz w:val="28"/>
          <w:szCs w:val="28"/>
        </w:rPr>
      </w:pPr>
      <w:r>
        <w:rPr>
          <w:sz w:val="28"/>
          <w:szCs w:val="28"/>
        </w:rPr>
        <w:t>Учитывая собранные по делу доказательства, в их совокупности, суд приходит к выводу о наличии в действиях Проскуриной И.В.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ind w:firstLine="720"/>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а также принимая во внимание данные о личности Проскуриной И.В., ранее не привлекавшейся к административной ответственности за совершение аналогичных правонарушений, учитывая её материальное положение, признание вины и раскаяние в содеянном, суд пришел к выводу о возможности назначить ей административное наказание в виде штрафа в минимальном размере, установленным санкцией ст. 14.16 ч.2.1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скурину Ирину Валериевну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сумме 30 000 руб. 00 коп. (тридцать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333 01 0000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