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96-41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69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3 апрел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а Ивана Сергеевича, ***, ранее к административной ответственности за аналогичные правонарушения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. *** мин.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, находясь по месту жительства по адресу: г. ***, проезд *** , д. 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</w:t>
      </w:r>
      <w:r>
        <w:rPr>
          <w:color w:val="0000FF"/>
          <w:sz w:val="24"/>
          <w:szCs w:val="24"/>
        </w:rPr>
        <w:t>уб</w:t>
      </w:r>
      <w:r>
        <w:rPr>
          <w:sz w:val="24"/>
          <w:szCs w:val="24"/>
        </w:rPr>
        <w:t>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, поскольку по состоянию здоровья ему трудно работ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20.25 ч.1 КоАП РФ, инкриминируемая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.  *** года в *** час***мин., находясь по месту жительства по адресу: г. ***, проезд *** , д. ***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Кирюхиным И.С.</w:t>
      </w:r>
      <w:r>
        <w:rPr>
          <w:sz w:val="24"/>
          <w:szCs w:val="24"/>
        </w:rPr>
        <w:t xml:space="preserve"> данного правонарушения подтверждаются копией постановления от ***года, согласно которому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 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коп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***года, однако в установленный законом срок </w:t>
      </w:r>
      <w:r>
        <w:rPr>
          <w:color w:val="0000FF"/>
          <w:sz w:val="24"/>
          <w:szCs w:val="24"/>
        </w:rPr>
        <w:t>Кирюхин И.С..</w:t>
      </w:r>
      <w:r>
        <w:rPr>
          <w:sz w:val="24"/>
          <w:szCs w:val="24"/>
        </w:rPr>
        <w:t xml:space="preserve"> не уплатил административный штраф, что подтверждается материалами дела и не оспаривается лицом, в отношении которого составлен протоко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 xml:space="preserve">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</w:t>
      </w:r>
      <w:r>
        <w:rPr>
          <w:color w:val="0000FF"/>
          <w:sz w:val="24"/>
          <w:szCs w:val="24"/>
        </w:rPr>
        <w:t>Кирюхина И.С.,</w:t>
      </w:r>
      <w:r>
        <w:rPr>
          <w:sz w:val="24"/>
          <w:szCs w:val="24"/>
        </w:rPr>
        <w:t xml:space="preserve"> который официально не трудоустроен, каких-либо доходов не имеет, учитывая его состояние здоровья, суд приходит к выводу о необходимости назначить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читывая раскаяние </w:t>
      </w:r>
      <w:r>
        <w:rPr>
          <w:color w:val="0000FF"/>
          <w:sz w:val="24"/>
          <w:szCs w:val="24"/>
        </w:rPr>
        <w:t>Кирюхина И.С</w:t>
      </w:r>
      <w:r>
        <w:rPr>
          <w:sz w:val="24"/>
          <w:szCs w:val="24"/>
        </w:rPr>
        <w:t xml:space="preserve">.. в содеянном, признание им вины, наличие на иждивении двоих несовершеннолетних детей, суд считает возможным назначить наказание в виде административного ареста в размере, ближе к нижнему пределу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ирюхина Ивана Сергеевича, ***года рождения 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рок наказания исчислять с момента задержания в зале суда – с ***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