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70/2017 </w:t>
      </w:r>
    </w:p>
    <w:p>
      <w:pPr>
        <w:pStyle w:val="Style16"/>
        <w:jc w:val="center"/>
        <w:rPr/>
      </w:pPr>
      <w:r>
        <w:rPr>
          <w:b/>
          <w:sz w:val="24"/>
        </w:rPr>
        <w:br/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7 июн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вриненко Павла Сергее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авриненко П.С., будучи привлеченным к административной ответственности постановлением начальника ОМВД России по г. Евпатории от 20 февраля 2017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3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Лавриненко П.С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забыл. В настоящее время штраф оплати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Лавриненко П.С., 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179734 от 5 июня 2017 года, он был составлен в отношении Лавриненко П.С. за то, что он, будучи привлеченным к административной ответственности постановлением начальника ОМВД России по г. Евпатории от 20 февраля 2017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3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Лавриненко П.С. данного правонарушения подтверждаются копией постановления начальника ОМВД России по г. Евпатории от 20 февраля 2017 года, согласно которому Лавриненко П.С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Лавриненко П.С. 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Лавриненко П.С. 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Лавриненко П.С., раскаявшегося в содеянном, что суд признает обстоятельством, смягчающим административную ответственность, на день рассмотрения дела оплатившим штраф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авриненко Павл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3911700001797349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