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70/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6 июля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Панжинского Игоря Николаевича, паспортные данные,  зарегистрированного по адресу: адрес, фактически проживающего по адресу: адрес, адрес,</w:t>
      </w:r>
    </w:p>
    <w:p>
      <w:pPr>
        <w:pStyle w:val="Normal"/>
        <w:ind w:firstLine="720"/>
        <w:jc w:val="both"/>
        <w:rPr>
          <w:sz w:val="28"/>
          <w:szCs w:val="28"/>
        </w:rPr>
      </w:pPr>
      <w:r>
        <w:rPr>
          <w:sz w:val="28"/>
          <w:szCs w:val="28"/>
        </w:rPr>
        <w:t xml:space="preserve">        </w:t>
      </w: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 xml:space="preserve">  </w:t>
      </w:r>
      <w:r>
        <w:rPr>
          <w:sz w:val="28"/>
          <w:szCs w:val="28"/>
        </w:rPr>
        <w:t xml:space="preserve">дата в время Панжинский И.Н. в срок, предусмотренный ч.1 ст.32.2 Кодекса Российской Федерации об административных правонарушениях, не уплатил административный штраф в сумме сумма, наложенный на него постановлением старшего УУП ГУУП и ПДН ПП №1 ОМВД России по адрес майора полиции фио от дата по ч.1 ст.20.20 Кодекса Российской Федерации об административных правонарушениях. </w:t>
      </w:r>
    </w:p>
    <w:p>
      <w:pPr>
        <w:pStyle w:val="Normal"/>
        <w:ind w:firstLine="720"/>
        <w:jc w:val="both"/>
        <w:rPr>
          <w:sz w:val="28"/>
          <w:szCs w:val="28"/>
        </w:rPr>
      </w:pPr>
      <w:r>
        <w:rPr>
          <w:sz w:val="28"/>
          <w:szCs w:val="28"/>
        </w:rPr>
        <w:t>В суде Панжинский И.Н.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Панжинского И.Н в его совершении подтверждаются протоколом об административном правонарушении № РК телефон от дата, копией постановления старшего УУП ГУУП и ПДН ПП №1 ОМВД России по адрес майора полиции фио от дата в отношении Панжинского И.Н. по ч.1 ст.20.20 Кодекса Российской Федерации об административных правонарушениях, вступившего в законную силу дата, письменными объяснениями Панжинского И.Н. от дата, сведениями о привлечении Панжинского И.Н. к административной ответственности,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Панжинского И.Н., исследовав обстоятельства дела и оценив доказательства в их совокупности, мировой судья приходит к выводу, что в действиях Панжинского И.Н.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который является гражданином Российской Федерации, женат, работает, его имущественное положение, обстоятельства, смягчающие административную ответственность Панжинского И.Н., к которым в соответствии с п.1 ч.1 ст.4.2 КоАП РФ мировой судья относит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Панжинского И.Н. не установлено.</w:t>
      </w:r>
    </w:p>
    <w:p>
      <w:pPr>
        <w:pStyle w:val="Normal"/>
        <w:ind w:firstLine="720"/>
        <w:jc w:val="both"/>
        <w:rPr>
          <w:sz w:val="28"/>
          <w:szCs w:val="28"/>
        </w:rPr>
      </w:pPr>
      <w:r>
        <w:rPr>
          <w:sz w:val="28"/>
          <w:szCs w:val="28"/>
        </w:rPr>
        <w:t xml:space="preserve">Исходя из изложенного, считаю необходимым назначить Панжинскому И.Н..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ст.ст.20.25 ч.1,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Панжинского Игоря Никола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00 (одной тысячи двухсот)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