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05-0270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ентября 2021 года 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пова Рината Мидхатовича, паспортные данные, зарегистрированного по адресу: адрес, проживающего по адресу: адрес,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пов Р.М. дата в время, находясь в адрес, на перекрестке улиц Демышева и Токарева, предоставлял услугу по перевозке пассажиров на автомобиле ***, государственный регистрационный номер ***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купов Р.М. 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 Пояснил, что в качестве ИП не зарегистрирован, машину аренд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Якупова Р.М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 РК № *** от дата, он был составлен в отношении Якупова Р.М. за то, что он, дата в время, находясь в адрес, на перекрестке улиц Демышева и Токарева, предоставлял услугу по перевозке пассажиров на автомобиле ***, государственный регистрационный номер ***, 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Якуповым Р.М. предпринимательской деятельности без государственной регистрации в качестве индивидуального предпринимателя подтверждаются: пояснениями Якупова Р.М. в суде, письменными объяснениями последнего, имеющимися в материалах дела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Якупова Р.М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Якупова Р.М., который ранее к административной ответственности не привлекался, ***, ***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пова Рината Мидхатовича, паспортные данные,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