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о №05-0271/43/2021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сентября 2021 года                          г. Евпатория, ул. Горького, д.10/2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  в отношен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дунок Владислава Викторовича, паспортные данные, зарегистрированного по адресу: адрес, ранее к административной ответственности не привлекавшего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14.1 ч.1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дунок В.В. дата в время, находясь в адрес, на пересечении улиц Пушкина и Московская, предоставлял услугу по перевозке пассажиров на автомобиле ***, государственный регистрационный номер ***, принадлежащим ему на праве собственности, с целью систематического получения прибыли, без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Годунок В.В.  не явился. О дне рассмотрения дела извещался смс-извещением. Направил телефонограмму в которой просит рассмотреть дело в его отсутствие. Вину признает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 надлежащем извещении Годунок В.В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Годунок В.В.   состава правонарушения, предусмотренного ст. 14.1 ч.1 КоАП РФ, исходя из следующ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  РК № 428402 от дата, он был составлен в отношении Годунок В.В.   за то, что он, дата в время, находясь в адрес, на пересечении улиц Пушкина и Московская, предоставлял услугу по перевозке пассажиров на автомобиле ***, государственный регистрационный номер ***, принадлежащим ему на праве собственности, с целью систематического получения прибыли, без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осуществления Годунок В.В.   предпринимательской деятельности без государственной регистрации в качестве индивидуального предпринимателя подтверждаются: письменными объяснениями Годунок В.В., имеющимися в материалах дела (л.д.5), письменными объяснениями фио(л.д.6), фотоиллюстрациями (л.д. 11-1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Годунок В.В. имеется состав правонарушения, предусмотренного ст. 14.1 ч.1 КоАП РФ, а именно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Годунок В.В., который ранее к административной ответственности не привлекался, ***, суд пришел к выводу о возможности назначить ему административное наказание в виде штрафа в нижем пределе санкции ст. 14.1 ч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дунок Владислава Викторовича, паспортные данные, признать виновным в совершении административного правонарушения, предусмотренного ст. 14.1 ч.1 Кодекса Российской Федерации об административных правонарушениях, и назначить ему административное наказание в виде штрафа в размере 500 руб.00 коп. (пятьсот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:0, КБК 828 1 16 01143 01 0001 140,  назначение платежа –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   </w:t>
      </w:r>
    </w:p>
    <w:sectPr>
      <w:headerReference w:type="default" r:id="rId2"/>
      <w:headerReference w:type="first" r:id="rId3"/>
      <w:type w:val="nextPage"/>
      <w:pgSz w:w="12240" w:h="15840"/>
      <w:pgMar w:left="1800" w:right="900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