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sz w:val="24"/>
          <w:szCs w:val="24"/>
        </w:rPr>
        <w:t>УИД: 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43-01-2024-002811-21</w:t>
      </w:r>
    </w:p>
    <w:p>
      <w:pPr>
        <w:pStyle w:val="Normal"/>
        <w:ind w:left="6372" w:firstLine="708"/>
        <w:jc w:val="center"/>
        <w:rPr/>
      </w:pPr>
      <w:r>
        <w:rPr>
          <w:sz w:val="24"/>
          <w:szCs w:val="24"/>
        </w:rPr>
        <w:t xml:space="preserve">Дело №05-0271/43/2024 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9 сентября  2024</w:t>
      </w:r>
      <w:r>
        <w:rPr>
          <w:sz w:val="24"/>
          <w:szCs w:val="24"/>
          <w:lang w:val="uk-UA"/>
        </w:rPr>
        <w:t xml:space="preserve"> года   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</w:t>
      </w:r>
      <w:r>
        <w:rPr>
          <w:rStyle w:val="S11"/>
        </w:rPr>
        <w:t xml:space="preserve"> в отношении: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авского Максима Федоровича, *** , сведений о привлечении к административной ответственности за аналогичные правонарушения материалы дела не содержат,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Пославский М.Ф., *** года около *** минут, находясь в помещении Евпаторийского городского суда, по адресу: г. ***, пытался пройти в канцелярию суда в обеденное время, нарушал, установленные в суде правила поведения граждан и общественный порядок, а именно: находясь в здании суда, громко, с применением нецензурной брани, разговаривал, мешал нормальной работе сотрудников суда, не выполнил неоднократные законные требования судебного пристава по обеспечению установленного порядка деятельности судов ОСП по г. Евпатории -  прекратить нарушать общественный порядок и покинуть здание суда, тем самым совершил правонарушение предусмотренное ч. 2 ст. 17.3 КоАП РФ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В судебное заседание Пославский М.Ф. не явился. О дне рассмотрения дела извещался по адресу регистрации. О причине неявки не сообщил. С заявлением об отложении дела не обращался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Учитывая данные о надлежащем извещении Пославского М.Ф., а также принимая во внимание отсутствие ходатайства об отложении дела, суд, на основании ст. 25.1 ч.2 КоАП РФ, считает возможным рассмотреть данное дело в отсутствие последнего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Исследовав материалы дела, суд пришел к выводу о наличии в действиях Пославского М.Ф. состава правонарушения, предусмотренного ч.2 ст.17.3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огласно протоколу об административном правонарушении №***  от *** года, он был составлен в отношении Пославского М.Ф., по тем основаниям, что последний, *** года около *** минут, находясь в помещении Евпаторийского городского суда, по адресу: г***, пытался пройти в канцелярию суда в обеденное время, нарушал, установленные в суде правила поведения граждан и общественный порядок, а именно: находясь в здании суда, громко, с применением нецензурной брани, разговаривал, мешал нормальной работе сотрудников суда, не выполнил неоднократные законные требования судебного пристава по обеспечению установленного порядка деятельности судов ОСП по г. Евпатории -  прекратить нарушать общественный порядок и покинуть здание суда, тем самым совершил правонарушение предусмотренное ч. 2 ст. 17.3 КоАП РФ (л.д.1)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Пославским М.Ф. данного правонарушения подтверждаются рапортом об обнаружении признаков административного правонарушения от *** года (л.д.3), письменными объяснениями Пославского М.Ф. (л.д.5), копией Журнала учета посетителей (л.д.12-13)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При таких обстоятельствах в действиях Пославского М.Ф. имеется состав правонарушения, предусмотренного ст. 17.3 ч.2 КоАП РФ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учитывая данные о личности Пославского М.Ф., сведений о повторном привлечении к административной ответственности которого материалы протокола не содержат, признавшего вину, учитывая материальное положение последнего, суд приходит к выводу о возможности назначить ему административное наказание в виде штрафа в нижнем пределе санкции ст.17.3 ч.2 КоАП РФ.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лавского Максима Федоровича, ***, признать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штрафа в размере ***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№ 40102810645370000035, Казначейский счет № 03100643000000017500, ОКТМО 35712000, УИН: 0410760300435002712417115, КБК 828 1 16 01173 01 0003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31">
    <w:name w:val="s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21">
    <w:name w:val="s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