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 xml:space="preserve">           Дело № 05-272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июня 2019 года                            г. Евпатория, пр. Ленина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 мирового судьи судебного участка № 43 Евпаторийского судебного района (городской округ Евпатория) мировой судья судебного участка № 41 Евпаторийского судебного района (городской округ Евпатория) Кунцова Елена Григорь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каловца Владислава Владимировича, паспортные данные, директора наименование организации, гражданина Российской Федерации, зарегистрированного по адресу:  адрес, общ., комн. 318, ранее привлекавшегося к административной ответственности постановлением суда №05-0385/43/2018 от дата, постановлением №05-0774/43/2018 от д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в 00.01 Чикаловец В.В., являясь директором наименование организации, расположенного по адресу: адрес, в нарушение п. 2 ст. 11, ст. 15 Федерального закона от 01.04.1996 № 27-ФЗ (ред. от 28.12.2016) «Об индивидуальном (персонифицированном) учёте в системе обязательного пенсионного страхования» № 27-ФЗ от 01.04.1996 (с изменениями и дополнениями), не представил в установленный срок, а именно не позднее 01 марта 2019 года в Управление Пенсионного фонда Российской Федерации в адрес, расположенного по адресу: адрес, адрес сведений о страховом стаже застрахованных лиц (форма СЗВ-СТАЖ) за 2018 год по состоянию на 21 мая 2019 год в отношении фио, фи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ведения о страховом стаже застрахованных лиц (исх. форма СЗВ-СТАЖ) за дата по состоянию на дата не представлены директором наименование организации Чикаловец В.В. в Управление Пенсионного фонда Российской Федерации в адрес, таким образом нарушен срок на 8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д Чикаловец В.В. не явился, о дне рассмотрения дела  извещен судебной повесткой, в суд вернулся конверт с отметкой «истек срок хра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ом были предприняты все необходимые меры для извещения Чикаловец В.В. о рассмотрении дела, ввиду чего суд считает возможным рассмотреть дело в отсутствие лица, в отношении которого составлен протокол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Чикаловец В.В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дата                      №091S20190002609, уведомлением о составлении протокола №85/05-28 от дата, реестром застрахованных лиц за дата, уведомлением о регистрации юридического лица в территориальном органе ПФ РФ от дата, выпиской из ЕГРЮЛ от дата и иными материалам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Чикаловец В.В. в совершении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пришел к выводу, что в действиях Чикаловец В.В. имеется состав административного правонарушения, предусмотренного ст. 15.33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а также отсутствие обстоятельств отягчающих и смягчающих административную ответственность, считает необходимым назначить Чикаловец В.В. наказание в виде минимального штрафа, установленного санкцией ст. 15.33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4.1.1 КоАП РФ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3.4, 4.1, 15.33.2  КоАП РФ мировой судь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каловца Владислава Владимир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траф подлежит уплате по следующим реквизитам: получатель: УФК по Республике Крым (Отделение ПФР по РК); ИНН 7706808265; КПП 910201001; расчётный счёт: 40101810335100010001; банк получателя: отделение по Республике Крым Центрального Банка РФ, БИК: 043510001, КБК: 39211620010066000140, ОКТМО: 35712000; назначение платежа - штрафы за административные правонарушения, Управление пенсионного фонда РФ в г. Евпатории РК, протокол №091S20190002609 от 21.05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витанция об уплате штрафа должна быть предоставлена мировому судье судебного участка № 43 Евпаторийского судебного района (городской округ Евпато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ab/>
        <w:t xml:space="preserve">Е.Г. Кунцов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