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73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8 июн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ГИБДД по г.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лонцевой Алины Юрьевны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Оболонцева А.Ю., будучи привлеченной к административной ответственности постановлением инспектора ОГИБДД ОМВД России по г. Евпатории от 17 марта 2017 года за совершение административного правонарушения, предусмотренного ч.3 ст. 12.19 Кодекса Российской Федерации об административных правонарушениях с назначением административного наказания в виде штрафа в сумме 1000 (одна тысяча) рублей, вступившим в законную силу 29 марта 2017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Оболонцева А.Ю. вину в совершении вышеуказанного правонарушения признала в полном объеме, раскаялась. 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сумме 1000 руб., который он не уплатила в установленный законом срок в связи с тем, что забыл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Оболонцеву А.Ю., исследовав материалы дела, суд пришел к выводу о наличии в действиях последней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№ 61 АГ 288897 от 7 июня 2017 года, он был составлен в отношении Оболонцевой А.Ю. за то, что она, будучи привлеченной к административной ответственности постановлением инспектора ОГИБДД ОМВД России по г. Евпатории от 17 марта 2017 года за совершение административного правонарушения, предусмотренного ч.3 ст. 12.19 Кодекса Российской Федерации об административных правонарушениях с назначением административного наказания в виде штрафа в сумме 1000 (одна тысяча) рублей, вступившим в законную силу 29 марта 2017 года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Оболонцевой А.Ю. данного правонарушения подтверждаются копией постановления инспектора ОГИБДД ОМВД России по г. Евпатории от 17 марта 2017 года, согласно которому Оболонцева А.Ю. привлечена к административной ответственности за совершение административного правонарушения, предусмотренного ч.3 ст. 12.19 Кодекса Российской Федерации об административных правонарушениях с назначением административного наказания в виде штрафа в сумме 1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Оболонцевой А.Ю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Оболонцевой А.Ю. имеется состав правонарушения, предусмотренного ст. 20.25 ч.1 Кодекса Российской Федерации об административных правонарушениях 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Оболонцевой А.Ю., раскаявшейся в содеянном, что суд признает обстоятельством, смягчающим административную ответственность, учитывая, что Оболонцева А.Ю. имеет на иждивении малолетнюю дочь, имеет постоянную работу, суд приходит к выводу о возможности назначить последней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Оболонцеву Алину Юрьевну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штрафа в сумме 2 000 руб. 00 коп. (две тысячи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на расчетный счет 40101810335100010001, получатель УФК  (ОМВД России по г.Евпатории), Банк получателя - Отделение по  Республике Крым ЮГУ ЦБ РФ, БИК банка 043510001, ИНН получателя 9110000105, КПП получателя 910201001, ОКТМО Евпатории 35712000, КБК 18811643000016000140, УИН 18810491171300002289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