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05-0273/43/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</w:rPr>
        <w:t>18 июня 2018 года</w:t>
        <w:tab/>
        <w:tab/>
        <w:tab/>
        <w:tab/>
        <w:tab/>
        <w:t>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Инспекции по жилищному надзору Республики Крым в отношении юридического лиц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варищества собственников недвижимости «Строитель»,  зарегистрированного  по адресу: иные данные, ОГРН: 1159102056178, ИНН: 9110010978, КПП: 911001001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ривлечении к административной ответственности по ст. 19.7 Кодекса Российской Федерации об административных правонарушениях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 xml:space="preserve">    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Товарищество собственников недвижимости «Строитель»,  расположенное  по адресу: иные данные,  в нарушение требований п.9 ст.138 Жилищного кодекса РФ  предоставило 30 марта 2018 года в Инспекцию по жилищному надзору Республики Крым реестр членов Товарищества собственников недвижимости «Строитель» с неверно указанными сведениями о размерах принадлежащих членам товарищества долей в праве общей собственности на общее имущество в многоквартирном доме по адресу: иные данные, в отношении многоквартирного дома по адресу: иные данные реестр не представле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е заседание представитель юридического лица не явился. О дне и времени рассмотрения дела ТСН «Строитель» уведомлено надлежащим образом, что подтверждается отчетом об отслеживании от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гласно ст. 25.4 ч.3 КоАП РФ, дело об административном правонарушении, совершенном юридическим лицом, рассматривается с участием его законного представителя или защитника. В отсутствие указанных лиц дело может быть рассмотрено лишь в случаях, предусмотренных </w:t>
      </w:r>
      <w:hyperlink r:id="rId2">
        <w:r>
          <w:rPr>
            <w:rStyle w:val="InternetLink"/>
            <w:sz w:val="26"/>
            <w:szCs w:val="26"/>
          </w:rPr>
          <w:t>частью 3 статьи 28.6</w:t>
        </w:r>
      </w:hyperlink>
      <w:r>
        <w:rPr>
          <w:sz w:val="26"/>
          <w:szCs w:val="26"/>
        </w:rPr>
        <w:t xml:space="preserve"> настоящего Кодекса,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ывая данные о надлежащем извещении юридического лица, а также принимая во внимание отсутствие ходатайств об отложении дела, суд на основании ст. 25.4 ч.3 КоАП РФ считает возможным рассмотреть данное дело в отсутствие представителя ТСН «Строитель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следовав материалы дела, суд пришел к выводу о наличии в действиях Товарищества собственников недвижимости «Строитель» состава правонарушения, предусмотренного ст. 19.7 КоАП РФ, исходя из следующего.</w:t>
      </w:r>
    </w:p>
    <w:p>
      <w:pPr>
        <w:pStyle w:val="Normal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№ 115 от 7 мая 2018 года, он был составлен в отношении Товарищества собственников недвижимости «Строитель»,  расположенного  по адресу: иные данные, за то, что последнее в нарушение требований п.9 ст.138 Жилищного кодекса РФ  предоставило 30 марта 2018 года в Инспекцию по жилищному надзору Республики Крым реестр членов Товарищества собственников недвижимости «Строитель» с неверно указанными сведениями о размерах принадлежащих членам товарищества долей в праве общей собственности на общее имущество в многоквартирном доме по адресу: иные данные, в отношении многоквартирного дома по адресу: иные данныереестр не представле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9 ст.138 Жилищного кодекса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</w:t>
      </w:r>
      <w:hyperlink w:anchor="P340">
        <w:r>
          <w:rPr>
            <w:rStyle w:val="InternetLink"/>
            <w:sz w:val="26"/>
            <w:szCs w:val="26"/>
          </w:rPr>
          <w:t>части 2 статьи 20</w:t>
        </w:r>
      </w:hyperlink>
      <w:r>
        <w:rPr>
          <w:sz w:val="26"/>
          <w:szCs w:val="26"/>
        </w:rPr>
        <w:t xml:space="preserve"> настоящего Кодекса, то есть до 1 апреля текущего год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 соответствии с ч.4 ст.143 Жилищного кодекса РФ р</w:t>
      </w:r>
      <w:r>
        <w:rPr/>
        <w:t xml:space="preserve">еестр членов товарищества собственников жилья должен содержать сведения, позволяющие идентифицировать членов товарищества и осуществлять связь с ними, а также </w:t>
      </w:r>
      <w:r>
        <w:rPr>
          <w:sz w:val="26"/>
          <w:szCs w:val="26"/>
        </w:rPr>
        <w:t>сведения о размерах принадлежащих им долей в праве общей собственности на общее имущество в многоквартирном до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, в соответствии с ч.1 ст.37 Жилищного кодекса РФ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усматривается из материалов дела, 30 марта 2018 года Товариществом собственников недвижимости «Строитель» был предоставлен в Инспекцию реестр членов Товарищества собственников недвижимости «Строитель» с неверно указанными сведениями о размерах принадлежащих членам товарищества долей в праве общей собственности на общее имущество в многоквартирном доме по адресу: иные данные, и в срок до 1 апреля 2018 года не представлен реестр членов Товарищества собственников недвижимости «Строитель» по многоквартирному дому по адресу: иные данные. 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действиях Товарищества собственников недвижимости «Строитель» имеется состав правонарушения, предусмотренного ст. 19.7 КоАП РФ, а именно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а также учитывая, что согласно представленным материалам дела сведений о привлечении данного юридического лица к административной ответственности за совершение аналогичных правонарушений не имеется, последствия, перечисленные в ч.2 ст.3.4 КоАП РФ отсутствуют, суд пришел к выводу о возможности назначить административное наказание в  нижем пределе санкции ст. 19.7 КоАП РФ в виде предуп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Товарищество собственников недвижимости «Строитель»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</w:r>
      <w:r>
        <w:rPr>
          <w:b/>
          <w:sz w:val="26"/>
          <w:szCs w:val="26"/>
        </w:rPr>
        <w:t xml:space="preserve">                    </w:t>
      </w:r>
      <w:r>
        <w:rPr>
          <w:sz w:val="26"/>
          <w:szCs w:val="26"/>
        </w:rPr>
        <w:t>Е.Д. Дахневич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979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40A330A8A041B1C022856B4AD8467B3A544D25C81734EAA0E3C1E2CF650B86E356ABB1EEAA48B4S80F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