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273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0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га Александра Анатольевича, паспортные данные,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га А.А. дата в время, находясь в помещении  Евпаторийского городского суда Республики Крым, по адресу: г. Евпатория, пр-т Ленина, 30, нарушал установленные в суде правила поведения граждан, пытался пройти в служебные помещения суда, вход в которые ограничены для посетителей суда, с целью консультации о предстоящем судебном заседании. Громко выражался нецензурной бранью, проявил неуважение к работникам суда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ага А.А. не явился. О дне и времени рассмотрения дела извещался надлежащим образом. Конверт с судебной повесткой вернулся адрес суда с отметкой «истёк срок хранения». О причине неявки не сообщил, с заявлением об отложении рассмотрения дела в суд не обраща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Гага А.А., а также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Гага А.А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дата, он был составлен в отношении Гага А.А. за то, что он, дата в время, находясь в помещении  Евпаторийского городского суда Республики Крым, по адресу: г. Евпатория, пр-т Ленина, 30, нарушал установленные в суде правила поведения граждан, пытался пройти в служебные помещения суда, вход в которые ограничены для посетителей суда, с целью консультации о предстоящем судебном заседании. Громко выражался нецензурной бранью, проявил неуважение к работникам суда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Гага А.А. данного правонарушения подтверждаются его письменными объяснениями (л.д.5), рапортом судебного пристава (л.д.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ага А.А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Гага А.А., ранее не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га Александра Анатольевича, паспортные данные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73 01 0003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18 авгус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