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73/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августа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СР ДПС ГИБДД МВД по Республике Крым,  в отношении  </w:t>
      </w:r>
    </w:p>
    <w:p>
      <w:pPr>
        <w:pStyle w:val="Normal"/>
        <w:ind w:firstLine="720"/>
        <w:jc w:val="both"/>
        <w:rPr>
          <w:sz w:val="28"/>
          <w:szCs w:val="28"/>
        </w:rPr>
      </w:pPr>
      <w:r>
        <w:rPr>
          <w:sz w:val="28"/>
          <w:szCs w:val="28"/>
        </w:rPr>
        <w:t xml:space="preserve">Коровина Сергея Васильевича, паспортные данные, имеющего временную регистрацию до дата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Коровин С.В., дата, в время в адрес, адрес, управлял транспортным средством – мопедом ****, принадлежащим ему на праве собственности, будучи лишенным права управления транспортными средствами.</w:t>
      </w:r>
    </w:p>
    <w:p>
      <w:pPr>
        <w:pStyle w:val="Normal"/>
        <w:ind w:firstLine="720"/>
        <w:jc w:val="both"/>
        <w:rPr>
          <w:sz w:val="28"/>
          <w:szCs w:val="28"/>
        </w:rPr>
      </w:pPr>
      <w:r>
        <w:rPr>
          <w:sz w:val="28"/>
          <w:szCs w:val="28"/>
        </w:rPr>
        <w:t xml:space="preserve">В суде Коровин С.В. вину  в совершении правонарушения признал и пояснил, что при указанных в протоколе об административном правонарушении обстоятельствах управлял мопедом, будучи лишенным права управления транспортным средством. Ему было известно, что нельзя управлять транспортными средствами, но он думал, что на мопед это не распространяется. Просил назначить наказание в виде обязательных работ в минимальном размере, поскольку постоянного заработка у него нет. </w:t>
      </w:r>
    </w:p>
    <w:p>
      <w:pPr>
        <w:pStyle w:val="Normal"/>
        <w:ind w:firstLine="720"/>
        <w:jc w:val="both"/>
        <w:rPr>
          <w:sz w:val="28"/>
          <w:szCs w:val="28"/>
        </w:rPr>
      </w:pPr>
      <w:r>
        <w:rPr>
          <w:sz w:val="28"/>
          <w:szCs w:val="28"/>
        </w:rPr>
        <w:t>Выслушав Коровина С.В.,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Коровина С.В. за то, что он дата, в время в адрес, адрес, управлял транспортным средством – мопедом ***, принадлежащим ему на праве собственности, будучи лишенным права управления транспортными средствами (л.д.1).</w:t>
      </w:r>
    </w:p>
    <w:p>
      <w:pPr>
        <w:pStyle w:val="Normal"/>
        <w:ind w:firstLine="720"/>
        <w:jc w:val="both"/>
        <w:rPr>
          <w:sz w:val="28"/>
          <w:szCs w:val="28"/>
        </w:rPr>
      </w:pPr>
      <w:r>
        <w:rPr>
          <w:sz w:val="28"/>
          <w:szCs w:val="28"/>
        </w:rPr>
        <w:t>Как усматривается из материалов дела, Коровин С.В. постановлением мирового судьи судебного участка №25 Армянского судебного района (адрес) адрес  от дата,  по делу №5-25-132/дата, вступившим в законную силу5 дата, Коровин С.В. был признан виновным по ст.12.26 ч.1 КоАП РФ, с назначением наказания в виде административного штрафа в размере 30 000 руб. 00 коп. и лишения  права управлять транспортными средствами на срок 1 год 6 месяцев (л.д.17-18).</w:t>
      </w:r>
    </w:p>
    <w:p>
      <w:pPr>
        <w:pStyle w:val="Normal"/>
        <w:ind w:firstLine="720"/>
        <w:jc w:val="both"/>
        <w:rPr/>
      </w:pPr>
      <w:r>
        <w:rPr>
          <w:sz w:val="28"/>
          <w:szCs w:val="28"/>
        </w:rPr>
        <w:t>Факт управления транспортным средством Коровиным С.В. при указанных в протоколе об административном правонарушении обстоятельствах подтверждается копией протокола об административном правонарушении 82 АП № *** от дата по ч.2 ст.12.26 КоАП РФ (л.д.3), копией протокола об отстранении от управления транспортным средством 82 ОТ № *** (л.д.4); копией протокола о направлении на медицинское освидетельствование на состояние опьянения 61 АК телефон от дата (л.д.6), копией  протокола о задержании транспортного средства 82 ПЗ № *** (л.д.7), копией постановления о возбуждении уголовного дела по признакам преступления, предусмотренного ст.264.1 УК РФ (л.д.28-29).</w:t>
      </w:r>
    </w:p>
    <w:p>
      <w:pPr>
        <w:pStyle w:val="Normal"/>
        <w:ind w:firstLine="720"/>
        <w:jc w:val="both"/>
        <w:rPr>
          <w:sz w:val="28"/>
          <w:szCs w:val="28"/>
        </w:rPr>
      </w:pPr>
      <w:r>
        <w:rPr>
          <w:sz w:val="28"/>
          <w:szCs w:val="28"/>
        </w:rPr>
        <w:t>При таких обстоятельствах в действиях Коровина С.В.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раскаяние Коровина С.В. в содеянном, что суд признает обстоятельством, смягчающим ответственность,  данные о личности Коровина С.В., который в течение года привлекался к административной ответственности за однородные административные правонарушения, официально не трудоустроен, суд пришел к выводу о необходимости назначить ему административное наказание в виде  обязательных работ в нижнем пределе санкции статьи.</w:t>
      </w:r>
    </w:p>
    <w:p>
      <w:pPr>
        <w:pStyle w:val="Normal"/>
        <w:ind w:firstLine="720"/>
        <w:jc w:val="both"/>
        <w:rPr>
          <w:sz w:val="28"/>
          <w:szCs w:val="28"/>
        </w:rPr>
      </w:pPr>
      <w:r>
        <w:rPr>
          <w:sz w:val="28"/>
          <w:szCs w:val="28"/>
        </w:rPr>
        <w:t>К лицам, в отношении которых, в соответствии с ч.3 ст.3.13 Кодекса Российской Федерации об административных правонарушениях  обязательные работы не могут применяться, Коровин С.В. не относится.</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ровина Сергея Васильевича, паспортные данные, признать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административное наказание в виде 100 (ста) часов обязательных работ.</w:t>
      </w:r>
    </w:p>
    <w:p>
      <w:pPr>
        <w:pStyle w:val="Normal"/>
        <w:ind w:firstLine="720"/>
        <w:jc w:val="both"/>
        <w:rPr>
          <w:sz w:val="28"/>
          <w:szCs w:val="28"/>
        </w:rPr>
      </w:pPr>
      <w:r>
        <w:rPr>
          <w:sz w:val="28"/>
          <w:szCs w:val="28"/>
        </w:rPr>
        <w:t>В соответствии с ч.1,3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sz w:val="28"/>
          <w:szCs w:val="28"/>
        </w:rPr>
      </w:pPr>
      <w:r>
        <w:rPr>
          <w:sz w:val="28"/>
          <w:szCs w:val="28"/>
        </w:rPr>
        <w:t>В соответствии с ч.5 ст.32.13 КоАП РФ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sz w:val="28"/>
          <w:szCs w:val="28"/>
        </w:rPr>
      </w:pPr>
      <w:r>
        <w:rPr>
          <w:sz w:val="28"/>
          <w:szCs w:val="28"/>
        </w:rPr>
        <w:t>Лицо, которому назначено административное наказание в виде обязательных работ, в соответствии с ч.7 ст.32.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firstLine="720"/>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Вступившее в законную силу постановление направить в отдел судебных приставов по г. Евпатории УФССП России по Республике Крым для ис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