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5-43-274/2017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3 июня 2017 </w:t>
      </w:r>
      <w:r>
        <w:rPr>
          <w:sz w:val="26"/>
          <w:szCs w:val="26"/>
        </w:rPr>
        <w:t>года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.Д.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Чулкова Александра Альбертовича</w:t>
      </w:r>
      <w:r>
        <w:rPr>
          <w:sz w:val="26"/>
          <w:szCs w:val="26"/>
        </w:rPr>
        <w:t xml:space="preserve">, иные данные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Чулков А.А., 1 ноября 2016 года, являясь директором Обособленного подразделения Общества с ограниченной ответственностью «Фирма «СПОТ-АЛЕКС», расположенного по адресу: иные данные, в нарушение п. 2 ст. 230 Налогового Кодекса Российской Федерации, в установленный срок не предоставил расчет сумм налога на доходы физических лиц за 3-й квартал 2016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удебном заседании Чулков А.А. вину признал, пояснил, что при указанных в протоколе об административном правонарушении обстоятельствах не предоставил в установленный срок расчет сумм налога на доходы физических лиц за 3-й квартал 2016 года. Расчет был отправлен только 19 ноября 2016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сследовав материалы дела, суд пришел к выводу о наличии в действиях Чулкова А.А. состава правонарушения, предусмотренного ст. 15.6 ч.1 КоАП РФ, исходя из следующег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гласно протоколу об административном правонарушении № 1928 от 6 июня 2017 года, он был составлен в отношении Чулкова А.А. за то, что он,  1 ноября 2016 года, являясь директором Обособленного подразделения Общества с ограниченной ответственностью «Фирма «СПОТ-АЛЕКС», расположенного по адресу: иные данные, в нарушение п. 2 ст. 230 Налогового Кодекса Российской Федерации, в установленный срок не предоставил расчет сумм налога на доходы физических лиц за 3-й квартал 2016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объяснением Чулкова А.А.; выпиской из ЕГРЮЛ; копией квитанции о приеме налоговой декларации; копией подтверждения даты отправки; копией извещения о получении электронного документа. 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Согласно п.2 ст.230 Налогового кодекса РФ,</w:t>
      </w:r>
      <w:r>
        <w:rPr>
          <w:color w:val="000000"/>
          <w:sz w:val="26"/>
          <w:szCs w:val="26"/>
        </w:rPr>
        <w:t xml:space="preserve"> если иное не предусмотрено пунктом 4 настоящей статьи, налоговые агенты представляют в налоговый орган по месту своего учета сведения о доходах физических лиц истекшего налогового периода и суммах начисленных, удержанных и перечисленных в бюджетную систему Российской Федерации за этот налоговый период налогов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таких обстоятельствах в действиях Чулкова А.А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Чулкова А.А., ранее не привлекавшего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виде штрафа в размере 300 руб.00 коп. (Триста рублей 00 копеек)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</w:t>
      </w:r>
      <w:r>
        <w:rPr>
          <w:b/>
          <w:sz w:val="26"/>
          <w:szCs w:val="26"/>
        </w:rPr>
        <w:t>Чулкова Александра Альберт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административное наказание в виде штрафа в сумме 300 руб. 00 коп. (Триста рублей 00 копеек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Штраф подлежит уплате по реквизитам: получатель УФК по Республике Крым для МИФНС России № 6, ИНН 9110000024, КПП 911001001, р/с № 40101810335100010001, наименование банка: отделение по Республике Крым ЦБРФ открытый УФК по РК, БИК 043510001, КБК 18211603030016000140, ОКТМО 35712000, назначение платежа – административный штра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проспект Ленина, д 51/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</w:r>
      <w:r>
        <w:rPr>
          <w:b/>
          <w:sz w:val="26"/>
          <w:szCs w:val="26"/>
        </w:rPr>
        <w:t xml:space="preserve">                    </w:t>
      </w:r>
      <w:r>
        <w:rPr>
          <w:sz w:val="26"/>
          <w:szCs w:val="26"/>
        </w:rPr>
        <w:t>Е.Д. Дахневич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