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74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 июля 2020 года     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3 Евпаторийского судебного района (городской округ Евпатория) Республики Крым 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ОМВД России по г.Евпатории, о привлечении к административной ответствен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ламова Максима Анатольевича, паспортные данные, проживающего по адресу: адрес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.14.2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в гараже №*** гаражного кооператива ****, расположенного по адресу: адрес, адрес, Харламов М.А. осуществил прием лома черного металла весом 7 кг по цене сумма, не имея соответствующей лицензии, чем нарушил требования ст.12 Закона «О лицензировании отдельных видов деятельности» № 99-ФЗ от дата,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дата N 1287, а также п.5 Правил обращения с ломом и отходами  черных металлов и их отчуждения, утвержденных Постановлением Правительства Российской Федерации №369 от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Харламов М.А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административного правонарушения и виновность Харламова М.А. подтверждаются исследованными доказательствами, а именно: определением по делу административном правонарушении  от дата, протоколом об административном правонарушении №РК телефон от дата, рапортом оперативного дежурного дежурной части ОМВД России по адрес капитана полиции фио от дата, протоколом осмотра принадлежащих юридическому лицу или индивидуальному предпринимателю помещений, территорий и находящихся там вещей от дата, сохранной-распиской от дата,  письменными объяснениями Харламова М.А. от дата, копией паспорта на строение (гараж), принадлежащий Харламову М.А., фотографиями с места совершения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4.26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частями 1 - 10 статьи 8.2, частью 2 статьи 8.6 и частью 2 статьи 8.31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4 части 1 статьи 12 Закона «О лицензировании отдельных видов деятельности» № 99-ФЗ от 04.05.2011 г. деятельность по заготовке, хранению, переработке и реализации лома черных металлов, цветных металлов подлежит лицензир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лицензируемая деятельность включает в себя следующие виды работ: а) заготовка, хранение, переработка и реализация лома черных металлов; б) заготовка, хранение, переработка и реализация лома цветных мет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 этом, согласно п.4 Положения о лицензировании деятельности по заготовке, хранению, переработке и реализации лома черных металлов, цветных металлов, утвержденного Постановлением Правительства Российской Федерации от 12.12.2012 года N 1287, "заготовка"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.5 Правил обращения с ломом и отходами  черных металлов и их отчуждения, утвержденных Постановлением Правительства Российской Федерации №369 от 11.05.2001 года, на объектах по приему лома и отходов черных металлов, кроме информации, указанной в пункте 4 настоящих Правил, должна находиться и предъявляться по требованию контролирующих органов следующая документация: а)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; б) нотариально заверенная копия документа, подтверждающего факт внесения записи о юридическом лице в Единый государственный реестр юридических лиц, или свидетельства о государственной регистрации индивидуального предпринимателя, осуществляющего прием лома и отходов черных металлов; в) документы на имеющиеся оборудование и приборы, а также документы о проведении их поверок и испытаний; г) инструкции о порядке проведения радиационного контроля лома и отходов черных металлов и проверки их на взрывобезопасность; д) инструкция о порядке действий при обнаружении радиоактивных лома и отходов черных металлов; е) инструкция о порядке действий при обнаружении взрывоопасных предм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Харламова М.А., исследовав обстоятельства дела и оценив имеющиеся в деле доказательства, мировой судья пришел к выводу, что в действиях Харламова М.А. имеется состав административного правонарушения, предусмотренного ст.14.26 Кодекса Российской Федерации об административных правонарушениях, а именно: нарушение правил обращения с ломом и отходами цветных и черных металлов (приема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не женат, официально не трудоустроен, ранее к административной ответственности не привлекался, а также обстоятельства, смягчающие административную ответственность Харламова М.А., к которым мировой судья в соответствии с п.1 ч.1 ст.4.2 КоАП РФ относит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отношении Харламова М.А.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зложенного, мировой судья считает возможным назначить Харламову М.А. административное наказание в виде административного штрафа в минимальном размере, предусмотренном санкцией ст.14.26 КоАП РФ для граждан, без конфискации предметов административного правонарушения. Данный вид наказания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вещественные доказательства – лом черных металлов весом 127 кг, находящийся в соответствии с распиской от дата у Харламова М.А., который следует оставить Харламову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14.26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рламова Максима Анатольевича виновным в совершении административного правонарушения, предусмотренного ст.14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 без конфискации лома чёрного метал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 по следующим реквизитам: почтовый адрес: Россия, Республика Крым, 29500, г.Симферополь, ул.Набережная им.60-летия СССР, 28, получатель -УФК по Республике Крым (Министерство юстиции Республики Крым, л/с 04752203230), ИНН  9102013284, КПП 910201001, Банк получателя - Отделение Республика Крым г.Симферополь, БИК 043510001, счет 40101810335100010001, ОКТМО 35712000, КБК 82811601143019000140, УИН 0, назначение платежа - административный штра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необходимо предоставить в судебный участок №43 Евпаторийского судебного района Республики Крым (городской округ Евпатория), г.Евпатория, пр. Ленина,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- лом черных металлов весом 127 кг, находящийся в соответствии с распиской от 03.06.2020 года у Харламова М.А., - оставить Харламову М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</w:t>
        <w:tab/>
        <w:t xml:space="preserve">  Е.А. Фролова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