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274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4 октября 2023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>Чуприна Инны Станиславовны, ***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уприна И.С., 1 ноября 2022 года в 00 час. 01 мин., являясь бухгалтером Общества с ограниченной ответственностью «», расположенного по адресу: ***,  в нарушение п. 7 ст. 431 Налогового Кодекса Российской Федерации, в установленный срок не предоставила расчет по страховым взносам за девять месяцев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Чуприна И.С. вину в инкриминируемом ей деянии признала, не оспорила обстоятельства, изложенные в протоколе об административном правонарушении. В содеянном раскаялась, просила назначить минимальное наказание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бухгалтера Общества с ограниченной ответственностью «» Чуприна И.С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911023255000217 от 12 сентября 2023 года, он был составлен в отношении Чуприна И.С. по тем основаниям, что последняя, 1 ноября 2022 года в 00 час. 01 мин., являясь бухгалтером Общества с ограниченной ответственностью «», расположенного по адресу: ***,  в нарушение п. 7 ст. 431 Налогового Кодекса Российской Федерации, в установленный срок не предоставила расчет по страховым взносам за девять месяцев 2022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риказа №1 от 10 августа 2022 года о приеме работника на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девять месяцев 2022 года был предоставлен Обществом с ограниченной ответственностью «» 8 ноября 2022 года в 17 час.47 мин., то есть с нарушением сроков, предусмотренных п. 7 ст. 431 Налогового Кодекса Российской Федерации (л.д.6)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бухгалтера Общества с ограниченной ответственностью «» Чуприна И.С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Чуприна И.С., ранее не привлекавшейся к административной ответственности за совершение аналогичных правонарушений, признание вины, нахождение ***, а  также то обстоятельство, что по делу отсутствуют последствия, перечисленные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ухгалтера Общества с ограниченной ответственностью «» Чуприна Инну Станиславовну, ***,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>/подпись/</w:t>
        <w:tab/>
        <w:tab/>
        <w:tab/>
        <w:tab/>
        <w:t xml:space="preserve">Е.Д. Дахневич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