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75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1 года                                    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нко Дмитрия Викторовича, паспортные данные, зарегистрированного по месту проживания по адресу: адрес, ранее привлекавшегося к административной ответственности за  правонарушение, предусмотренное ст.19.24 ч.1 КоАП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.В.  дата, в время, повторно, в течение года, нарушил ограничения, возложенные на него решением Керченского городского суда адрес по делу №2а-2309/20 от дат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енко Д.В.  вину признал и пояснил, что решением суда ему был установлен административный надзор на дата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. В указанное в протоколе время, он отсутствовал по месту жительства, так как после работы остался ночевать у девушки. В содеянном раскаялся. Просил назначить ему обязательные работы в минималь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сенко Д.В. 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РК № 428902 от дата, он был составлен в отношении Усенко Д.В. по тем основаниям, что он,  дата, в время, повторно, в течение года, нарушил ограничения, возложенные на него решением Керченского городского суда адрес по делу №2а-2309/20 от дат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адрес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соблюдения Усенко Д.В.  ограничений, установленных ему судом, повторно, подтверждаются объяснениями Усенко Д.В., данными им в суде, его письменными объяснениями (л.д.4), копией решения Керченского городского суда адрес по делу №2а-2309/20 от дата (л.д.5-6); Актом посещения поднадзорного лица по месту жительства или пребывания от дата (л.д.3); копией постановления мирового судьи судебного участка № 43 Евпаторийского судебного района (городской адрес) от дата о привлечении Усенко Д.В. к административной ответственности по ст.19.24 ч.1 КоАП РФ (л.д.11-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шением Керченского городского суда адрес по делу №2а-2309/20 от дата Усенко Д.В. установлен административный надзор сроком на дата,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 (л.д.5-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.В. дата был поставлен на профилактический учет, как лицо, состоящее под административным надзором и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7,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осещения поднадзорного лица по месту жительства или пребывания от дата (л.д.3) Усенко Д.В. в время отсутствовал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мирового судьи судебного участка № 43 Евпаторийского судебного района (городской округ Евпатория) от 21 мая 2021 года Усенко Д.В. был привлечен к административной ответственности по ст.19.24 ч.1 КоАП РФ (л.д.11-12) с назначением административного штрафа в размере 1000 (одна тысяча) рублей. Постановление вступило в законную силу дат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Усенко Д.В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раскаяние Усенко Д.В. в содеянном, что суд признает обстоятельством, смягчающим ответственность,  данные о личности Усенко Д.В. , который в течение года привлекался к административной ответственности за однородные административные правонарушения, официально не трудоустроен, суд пришел к выводу о необходимости назначить ему административное наказание в виде  обязательных работ в нижнем пределе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 обязательные работы не могут применяться, Усенко Д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митрия Викторовича, паспортные данные, признать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, и назначить ему административное наказание в виде 20 (двадцати)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ее в законную силу постановление направить в отдел судебных приставов по г. Евпатории УФССП России по Республике Крым для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