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ло №05-0276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20 года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каченко Игоря Николаевича, паспортные данные, зарегистрированного и проживающе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каченко И.Н. дата в время находясь на адрес, предоставлял услугу по перевозке пассажиров на автомобиле "Марка автомобиля", государственный регистрационный номер "данные изъяты", принадлежащим ему на праве собственности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каченко И.Н. вину в совершении правонарушения признал, не оспорил обстоятельства, изложенные в протоколе об административном правонарушении. Дополнил, что занимался извозом с целью подработать. В качестве индивидуального предпринимателя не зарегистрирован. Машина принадлежит 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Ткаченко И.Н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 телефон от дата, он был составлен в отношении Ткаченко И.Н. за то, что он,  дата в время находясь на адрес адрес, предоставлял услугу по перевозке пассажиров на автомобиле "Марка автомобиля", государственный регистрационный номер "данные изъяты"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Ткаченко И.Н. предпринимательской деятельности без государственной регистрации в качестве индивидуального предпринимателя подтверждаются: письменными объяснениями последнего, имеющимися в материалах дела (л.д.3),  фотоиллюстрациями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Ткаченко И.Н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Ткаченко И.Н., который ранее к административной ответственности не привлекался, имеет на иждивении несовершеннолетнего ребенка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каченко Игоря Николае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43 01 000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3 авгус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