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276/43/202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 августа 2021 года                              Евпатория, ул. Горького, д.10/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 о привлечении к административной ответстве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енко Дмитрия Викторовича, паспортные данные, зарегистрированного по месту проживания по адресу: адрес, ранее привлекавшегося к административной ответственности за  правонарушение, предусмотренное ст.19.24 ч.1 КоАП РФ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ч.3 ст. 19.24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енко Д.В.  дата, в время, повторно, в течение года, нарушил ограничения, возложенные на него решением Керченского городского суда Республики Крым по делу №2а-2309/20 от дата – не пребывать вне жилого или иного  помещения, являющегося местом жительства или пребывания поднадзорного лица с 22-00 часов до 06-00 часов, а именно – отсутствовал по месту своего проживания: адре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Усенко Д.В.  вину признал и пояснил, что решением суда ему был установлен административный надзор на дата с установлением ограничений, в том числе не пребывать вне жилого или иного  помещения, являющегося местом жительства или пребывания поднадзорного лица с 22-00 часов до 06-00 часов. В указанное в протоколе время, он отсутствовал по месту жительства, так как после работы остался ночевать у девушки. В содеянном раскаялся. Просил назначить ему обязательные работы в минимальном размер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Усенко Д.В. , исследовав материалы дела, суд пришел к выводу о наличии в действиях последнего состава правонарушения, предусмотренного ст. 19.24 ч.3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РК № 428078 от дата, он был составлен в отношении Усенко Д.В. по тем основаниям, что он,  дата, в время, повторно, в течение года, нарушил ограничения, возложенные на него решением Керченского городского суда Республики Крым по делу №2а-2309/20 от дата – не пребывать вне жилого или иного  помещения, являющегося местом жительства или пребывания поднадзорного лица с 22-00 часов до 06-00 часов, а именно – отсутствовал по месту своего проживания: адрес (л.д.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соблюдения Усенко Д.В.  ограничений, установленных ему судом, повторно, подтверждаются объяснениями Усенко Д.В., данными им в суде, копией решения Керченского городского суда Республики Крым по делу №2а-2309/20 от дата (л.д.6-9); копией справки об освобождении (л.д.12), Актом посещения поднадзорного лица по месту жительства или пребывания от дата (л.д.4); копией постановления мирового судьи судебного участка № 43 Евпаторийского судебного района (городской округ Евпатория) от дата о привлечении Усенко Д.В. к административной ответственности по ст.19.24 ч.1 КоАП РФ (л.д.14-1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решением Керченского городского суда Республики Крым по делу №2а-2309/20 от дата Усенко Д.В. установлен административный надзор сроком на дата, с установлением ограничений, в том числе не пребывать вне жилого или иного  помещения, являющегося местом жительства или пребывания поднадзорного лица с 22-00 часов до 06-00 часов (л.д.6-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енко Д.В. дата был поставлен на профилактический учет, как лицо, состоящее под административным надзором и был ознакомлен с административными ограничениями своих прав и свобод, установленными в отношении него судом, с разъяснением ему положений действующего законодательства об административном надзоре (л.д.10,1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Акту посещения поднадзорного лица по месту жительства или пребывания от дата (л.д.4) Усенко Д.В. в время отсутствовал по месту жите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постановлением мирового судьи судебного участка № 43 Евпаторийского судебного района (городской округ Евпатория) от 21 мая 2021 года Усенко Д.В. был привлечен к административной ответственности по ст.19.24 ч.1 КоАП РФ (л.д.14-15) с назначением административного штрафа в размере 1000 (одна тысяча) рублей. Постановление вступило в законную силу 1 июня 2021 года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Усенко Д.В. имеется состав правонарушения, предусмотренного ст. 19.24 ч.3 КоАП РФ, а именн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раскаяние Усенко Д.В. в содеянном, что суд признает обстоятельством, смягчающим ответственность,  данные о личности Усенко Д.В., который в течение года привлекался к административной ответственности за однородные административные правонарушения, официально не трудоустроен, суд пришел к выводу о необходимости назначить ему административное наказание в виде  обязательных работ в нижнем пределе санкции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, в соответствии с ч.3 ст.3.13 Кодекса Российской Федерации об административных правонарушениях  обязательные работы не могут применяться, Усенко Д.В. не относи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енко Дмитрия Викторовича, паспортные данные, признать виновным в совершении административного правонарушения, предусмотренного ч.3 ст. 19.24 Кодекса Российской Федерации об административных правонарушениях, и назначить ему административное наказание в виде 20 (двадцати) часов 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,3 ст.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5 ст.32.13 КоАП РФ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в соответствии с ч.7 ст.32.13 КоАП РФ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упившее в законную силу постановление направить в отдел судебных приставов по г. Евпатории УФССП России по Республике Крым для испол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</w:t>
      </w:r>
    </w:p>
    <w:sectPr>
      <w:headerReference w:type="default" r:id="rId2"/>
      <w:headerReference w:type="first" r:id="rId3"/>
      <w:type w:val="nextPage"/>
      <w:pgSz w:w="12240" w:h="15840"/>
      <w:pgMar w:left="1800" w:right="900" w:gutter="0" w:header="708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