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Дело № 05-0277/43/2018</w:t>
      </w:r>
    </w:p>
    <w:p>
      <w:pPr>
        <w:pStyle w:val="Style1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АНОВЛЕНИЕ</w:t>
      </w:r>
    </w:p>
    <w:p>
      <w:pPr>
        <w:pStyle w:val="Style1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Style18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9 мая 2018 </w:t>
      </w:r>
      <w:r>
        <w:rPr>
          <w:sz w:val="26"/>
          <w:szCs w:val="26"/>
          <w:lang w:val="uk-UA"/>
        </w:rPr>
        <w:t>года</w:t>
        <w:tab/>
        <w:t xml:space="preserve">                                         </w:t>
      </w:r>
      <w:r>
        <w:rPr>
          <w:sz w:val="26"/>
          <w:szCs w:val="26"/>
        </w:rPr>
        <w:t>г.Евпатория, пр.Ленина, 51/50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временно отсутствующего мирового судьи судебного участка № 43 Евпаторийского судебного района (городской округ Евпатория) Республики Крым м</w:t>
      </w:r>
      <w:r>
        <w:rPr>
          <w:rStyle w:val="FontStyle11"/>
          <w:rFonts w:cs="Times New Roman"/>
          <w:sz w:val="26"/>
          <w:szCs w:val="26"/>
        </w:rPr>
        <w:t>ировой судья судебного участка №39 Евпаторийского судебного района (городской округ Евпатория) Республики Крым Фролова Елена Александровна</w:t>
      </w:r>
      <w:r>
        <w:rPr>
          <w:sz w:val="26"/>
          <w:szCs w:val="26"/>
        </w:rPr>
        <w:t xml:space="preserve">, рассмотрев дело об административном правонарушении, которое поступило из  Службы по экологическому и технологическому надзору Республики Крым, о привлечении к административной ответственности юридического лица - 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енного кооператива «Санаторий «Золотой Берег», ИНН 9110000955, ОГРН 1149102026171, КПП 911001001,юридический адрес: иные данные, 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по ст. 19.7 Кодекса Российской Федерации об административных правонарушениях, 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2 апреля 2018 года в 00 час. 01 мин. Производственный кооператив «Санаторий «Золотой Берег», расположенный по адресу: иные данные, не представил в установленный п. 2 ст. 11 Федерального закона от 21.07.1997 года № 116-ФЗ «О промышленной безопасности опасных производственных объектов», срок до 01 апреля 2018 года сведения об организации производственного контроля за соблюдением требований промышленной безопасности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 защитник ПК «Санаторий «Золотой Берег» - Мазуров С.С. не оспаривал виновность ПК «Санаторий «Золотой берег» в совершении административного правонарушения, обстоятельства, изложенные в протоколе об административном правонарушении подтвердил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Виновность ПК «Санаторий «Золотой Берег» в совершении административного  правонарушения подтверждается протоколом об административном правонарушении от 20.04.2018 года № 09-14-07/001, копией свидетельства о регистрации опасного производственного объекта, эксплуатируемого ПК «Санаторий «Золотой берег», Я79-00026 от 19.08.2015 года, копией устава ПК «Санаторий «Золотой Берег», которые получены с  соблюдением требований закона, составлены надлежащим образом, согласуются между собой, имеют отношение к событию  административного правонарушения и являются допустимыми доказательствами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Согласно ч. 2 </w:t>
      </w:r>
      <w:r>
        <w:rPr>
          <w:rFonts w:cs="Times New Roman" w:ascii="Times New Roman" w:hAnsi="Times New Roman"/>
          <w:sz w:val="26"/>
          <w:szCs w:val="26"/>
        </w:rPr>
        <w:t>ст. 11 Федерального закона от 21.07.1997 года № 116- ФЗ «О промышленной безопасности опасных производственных объектов»сведения об организации производственного контроля за соблюдением требований промышленной безопасности представляются в письменной форме либо в форме электронного документа, подписанного усиленной квалифицированной электронной подписью, в федеральные органы исполнительной власти в области промышленной безопасности или их территориальные органы ежегодно до 1 апреля соответствующего календарного года. Требования к форме представления сведений об организации производственного контроля за соблюдением требований промышленной безопасности устанавливаются федеральным органом исполнительной власти в области промышленной безопасности.</w:t>
      </w:r>
    </w:p>
    <w:p>
      <w:pPr>
        <w:pStyle w:val="Style18"/>
        <w:ind w:firstLine="708"/>
        <w:jc w:val="both"/>
        <w:rPr/>
      </w:pPr>
      <w:r>
        <w:rPr>
          <w:iCs/>
          <w:sz w:val="26"/>
          <w:szCs w:val="26"/>
        </w:rPr>
        <w:t xml:space="preserve">Выслушав доводы защитника ПК «Санаторий «Золотой Берег» Мазурова С.С., исследовав все обстоятельства дела и оценив доказательства в их совокупности, мировой судья пришел к выводу, что в действиях </w:t>
      </w:r>
      <w:r>
        <w:rPr>
          <w:sz w:val="26"/>
          <w:szCs w:val="26"/>
        </w:rPr>
        <w:t>ПК «Санаторий «Золотой Берег»</w:t>
      </w:r>
      <w:r>
        <w:rPr>
          <w:iCs/>
          <w:sz w:val="26"/>
          <w:szCs w:val="26"/>
        </w:rPr>
        <w:t xml:space="preserve"> имеется состав административного правонарушения, предусмотренного ст.19.7 Кодекса Российской Федерации об административных правонарушениях, а именно: </w:t>
      </w:r>
      <w:r>
        <w:rPr>
          <w:sz w:val="26"/>
          <w:szCs w:val="26"/>
        </w:rPr>
        <w:t xml:space="preserve">непредставление в государственный орган (должностному лицу),  осуществляющий (осуществляющему) государственный контроль (надзор), сведений (информации), представление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имущественное и финансовое положение привлекаемого к административной ответственности юридического лица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и обстоятельств, отягчающих административную ответственность, в отношении ПК «Санаторий «Золотой Берег», не установлено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Исходя из изложенного, мировой судья считает необходимым назначить ПК «Санаторий «Золотой Берег» административное наказание в виде административного штрафа в минимальном размере, установленном санкцией ст. 19.7 КоАП РФ для юридических лиц.</w:t>
      </w:r>
    </w:p>
    <w:p>
      <w:pPr>
        <w:pStyle w:val="Normal"/>
        <w:spacing w:lineRule="auto" w:line="240" w:before="0" w:after="0"/>
        <w:ind w:right="-143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уководствуясь ст. ст.  19.7, 29.9, 29.10 КоАП РФ, мировой судья</w:t>
      </w:r>
    </w:p>
    <w:p>
      <w:pPr>
        <w:pStyle w:val="Normal"/>
        <w:spacing w:lineRule="auto" w:line="240" w:before="0" w:after="0"/>
        <w:ind w:right="-1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Производственный кооператив «Санаторий «Золотой Берег» виновным в совершении правонарушения, предусмотренного ст. 19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 (трех тысяч) рублей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В соответствии с ч.1 ст. 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 по следующим реквизитам: счет № 40101810335100010001, наименование банка: Отделение по Республике Крым Центрального банка Российской Федерации, БИК банка 043510001, ИНН 9102016750, КПП 910201001,получатель: УФК по Республике Крым (для Крымтехнадзора, л/с 04751А97980), КБК 49811607000016000140, ОКТМО: 35701000, УИН-0назначение платежа административный штраф (№ и дата постановления)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 по ч.1 ст.20.25 Кодекса Российской Федерации об административных правонарушениях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Квитанция об уплате штрафа должна быть предоставлена мировому судье судебного участка №43 Евпаторийского судебного района (городской округ Евпатория) Республики Крым, по адресу: Республика Крым, г. Евпатория, пр. Ленина, д. 51/50. 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порядке, предусмотренном ст.ст. 30.1, 30.2 Кодекса Российской Федерации об административных правонарушениях.</w:t>
      </w:r>
    </w:p>
    <w:p>
      <w:pPr>
        <w:pStyle w:val="Style1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                                                                          Е.А.Фролова</w:t>
      </w:r>
    </w:p>
    <w:p>
      <w:pPr>
        <w:pStyle w:val="Style1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4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