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77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июля 2019года</w:t>
        <w:tab/>
        <w:t xml:space="preserve">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 временно отсутствующего мирового судьи судебного  участка № 43 Евпаторийского судебного района (городской округ Евпатория)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Управления Пенсионного Фонда Российской Федерации в адрес о привлечении к административной ответственности должностного лица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Гнатко Романа Юрьевича, паспортные данные, зарегистрированного по адресу: адр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Гнатко Р.Ю., являясь генеральным директором» наименование организации, расположенного по адресу: адрес, в нарушение п.2 ст.11 Федерального закона «Об индивидуальном (персонифицированном) учете в системе обязательного пенсионного страхования» № 27-ФЗ от 01.04.1996года в установленный срок не представил в Государственное учреждение - Управление Пенсионного фонда Российской Федерации в г. Евпатории Республики Крым сведения о страховом стаже застрахованных лиц общества (форма СЗВ-СТАЖ) за 2018 год в отношении Гнатко Романа Юр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Гнатко Р.Ю. не явился, о времени и месте рассмотрения дела извещался в установленном порядке. Учитывая изложенное, в силу ч.2 ст. 25.1 КоАП РФ мировой судья считает возможным рассмотреть данное дело в отсутствии Гнатко Р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натко Р.Ю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дата, копией реестра застрахованных лиц, по которым были представлены сведения по форме СЗВ-М страхователем за отчетные периоды дата,  копией уведомления о регистрации наименование организации в территориальном органе Пенсионного фонда Российской Федерации от дата, копией выписки из Единого государственного реестра юридических лиц в отношении наименование организации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об административном правонарушении, доказательства являются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 и в совокупности полностью подтверждают вину Гнатко Р.Ю.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11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 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усматривается из материалов дела, сведения о страховом стаже застрахованных лиц наименование организации (форма СЗВ-СТАЖ) в отношении Гнатко Романа Юрьевича за дата не были представлены в Государственное учреждение - Управление Пенсионного фонда Российской Федерации в адрес, при этом предельный срок их предоставления - не позднее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выписке Единого государственного реестра юридических лиц Гнатко Р.Ю. является генеральным директором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обстоятельства дела и оценив доказательства в их совокупности, мировой судья пришел к выводу, что в действиях генерального директора наименование организации Гнатко Р.Ю. имеется состав административного правонарушения, предусмотренного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ранее к административной ответственности не привлекался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генерального директора наименование организации Гнатко Р.Ю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в случаях, если назначение административного наказания в виде предупреждения не предусмотрено соответствующей статьей раздела II настоящего Кодекса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Единого реестра субъектов малого и среднего предпринимательства, наименование организации является микропредпри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учитывая, что генеральный директор наименование организации Гнатко Р.Ю. впервые совершил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илу ч.1 ст.4.1.1 КоАП РФ мировой судья считает возможным заменить в отношении него административное наказание в виде административного штрафа, предусмотренного санкцией ст.15.33.2 КоАП РФ, на предупреждение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5.33.2, 29.10, 29.11 КоАП Российской Федерации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наименование организации Гнатко Романа Юрьевича виновным в совершении административного правонарушения, предусмотренного ст.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Е.А. 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