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279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ля 2020 года   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 мировой судья судебного участка № 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ГИБДД ОМВД России по г.Евпатории, о привлечении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сул Виктора Александровича, паспортные данные,   зарегистрированного по адресу: адрес, фактически проживающего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2 ст.12.2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в время возле дома №*** по адрес адрес в адрес водитель Гросул В.А., управлявший транспортным средством марка автомобиля, государственный регистрационный номер "данные изъяты", не имея права управления транспортными средствами в нарушение п.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е выполнил законное требование уполномоченного должностного лица о прохождении медицинского освидетельствования на состояние опьянения, основанием для направления на которое явился отказ Гросул В.А. от прохождения освидетельствования на состояние алкогольного опьянения при наличии признаков опьянения в виде запаха алкоголя изо рта, неустойчивости позы и резкого изменения окраски кожных покровов л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росул В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, просил назначить ему административное наказание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Гросул В.А. в совершении правонарушения подтверждается  протоколом об административном правонарушении  61 АГ телефон от дата, протоколом об отстранении от управления транспортным средством 82 ОТ №*** от дата, актом освидетельствования на состояние алкогольного опьянения 82 АО №*** от дата, копией свидетельства о поверке анализатора паров этанола в выдыхаемом воздухе №05.17.0485.20,   протоколом о направлении на медицинское освидетельствование на состояние опьянения №61 АК телефон от дата, протоколом о задержании транспортного средства 82 ПЗ №*** от дата, копией протокола об административном задержании Гросул В.А. 50 АХ №*** от дата, видеозаписью фиксации и оформления административного правонарушения, сведениями о привлечении Гросул В.А. к административной ответственности, сведениями БД «ФИС ГБДД М» в отношении Гросул В.А., справкой ИАЗ ОГИБДД ОМВД России по г.Евпатории старшего лейтенанта полиции фио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доказательства являются относимыми, допустимыми, достоверными и достаточными, так как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ействия в отношении Гросул В.А. были проведены инспектором ДПС в строгой последовательности с применением видеозаписи, составленные в отношении него процессуальные документы логичны, последовательны, не противореч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управления Гросул В.А. вышеуказанным транспортным средством и его отказ от прохождения освидетельствования на состояние алкогольного опьянения подтверждены совокупностью исследованных мировым судьей доказательств и не оспаривались последним в ходе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считает, что у инспектора ДПС ОГИБДД ОМВД России по адрес капитана полиции фио имелись законные основания для направления Гросул В.А. на медицинское освидетельствование на состояние опьянения и был соблюден установленный для этого поря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й отказ Гросул В.А. от прохождения медицинского освидетельствования также подтвержден совокупностью исследованных мировым судьей доказательств и не оспаривались Гросул В.А. в ходе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в отношении Гросул В.А. составлен уполномоченным должностным лицом, его содержание и оформление соответствует требованиям ст.28.2 КоАП РФ. При этом все сведения, необходимые для правильного разрешения дела, в протоколе отражены, существенных недостатков указанный протокол не содер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едениями БД «ФИС ГИБДД М», справкой ИАЗ ОГИБДД ОМВД России по г.Евпатория старшего лейтенанта полиции фио от дата и сведениями о привлечении Гросул В.А. к административной ответственности, водительское удостоверение Гросул В.А. не получал, права управления транспортными средствами не имеет, ранее к административной ответственности по ст.ст.12.8, 12.26 КоАП РФ и к уголовной ответственности по ст.264.1 УК РФ не привлек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росул В.А. имеется состав административного правонарушения, предусмотренного ч.2 ст. 12.26 Кодекса Российской Федерации об административных правонарушениях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анкцией ст. 12.26 ч.2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Гросул В.А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и материальном положении Гросул В.А., который является гражданином Российской Федерации, не женат, трудоустроен, имеет несовершеннолетнего ребенка, а также раскаяние Гросул В.А. в содеянном, которое в соответствии с п.1 ч.2 ст.4.2 КоАП РФ мировой судья относит к обстоятельствам, смягчающим административную ответственность, учитывая также отсутствие обстоятельств, отягчающих административную ответственность в отношении Гросул В.А.,  мировой судья пришел к выводу о необходимости назначить ему административное наказание в виде административного ареста в нижнем пределе санкции ч.2 ст. 12.26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сул Виктора Александровича, паспортные данные, признать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Гросул Виктору Александровичу исчислять с момента его задержания, то есть с 26 июля 2020 года 22 час. 4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>Е.А. 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