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05-0279/43/202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7 сентября </w:t>
      </w:r>
      <w:r>
        <w:rPr>
          <w:lang w:val="uk-UA"/>
        </w:rPr>
        <w:t xml:space="preserve">2022 года     </w:t>
        <w:tab/>
        <w:tab/>
      </w:r>
      <w:r>
        <w:rPr/>
        <w:t>г. Евпатория, ул. Горького, д.10/2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юковой Юлии Николаевны,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ки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гражданки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й по адресу: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проживающей по адресу: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>, ранее к административной ответственности не привлекавшейс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влечении е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отношении Васюковой Ю.Н. инспектором ОПДН ОМВД России по г. Евпатории капитаном полиции ***. составлен протокол об административном правонарушении 8201 № 081343 от 19 июля 2022 года по тем основаниям, что она, 17 июля 2022 года в 14 часов 32 минуты, находясь на месте стажировки в магазине «Крым в корзине», расположенном по адресу: ***, реализовала алкогольную продукцию – пиво «Козел», объёмом 0,45 литра, с содержанием алкоголя 4,7%, несовершеннолетнему ***., 30 марта 2006 года рождения. </w:t>
      </w:r>
    </w:p>
    <w:p>
      <w:pPr>
        <w:pStyle w:val="Normal"/>
        <w:ind w:firstLine="708"/>
        <w:jc w:val="both"/>
        <w:rPr/>
      </w:pPr>
      <w:r>
        <w:rPr/>
        <w:t>В судебном заседании Васюкова Ю.Н. вину в совершении вышеуказанного правонарушения не признала и пояснила, что она с 11 по 17 июля 2022 года в магазине «Крым в корзине» проходила стажировку на должность продавца и без старшего продавца алкогольную продукцию вообще не могла продавать. Кому и что в тот день продавала, она не помнит, но алкогольную продукцию в отсутствие старшего продавца ***. не продавала точно. Объяснение писала через два дня. Сотрудник полиции ей сообщил, что она якобы продала 17 июля 2022 года пиво несовершеннолетнему. Но на видео она данного парня не узнала и не помнит, чтобы она ему продавала что-либо, тем более пиво, которое, как она заметила ранее, без старшего продавца вообще не могла отпустить. Дополнила, что с 18 июля 2022 года работает продавцом в указанном выше магазине и алкогольную продукцию без предъявления паспорта не реализовывает. После просмотра в судебном заседании диска, предоставленного инспектором ОПДН ОМВД РФ по г. Евпатории, пояснила, что девушка за стойкой магазина – не она, эта девушка похожа на старшего продавца ***.</w:t>
      </w:r>
    </w:p>
    <w:p>
      <w:pPr>
        <w:pStyle w:val="Normal"/>
        <w:ind w:firstLine="708"/>
        <w:jc w:val="both"/>
        <w:rPr/>
      </w:pPr>
      <w:r>
        <w:rPr/>
        <w:t>Выслушав Васюкову Ю.Н., исследовав материалы дела, допросив по ходатайству Васюковой Ю.Н. инспектора по делам несовершеннолетних капитана полиции ***., инспектора по делам несовершеннолетних капитана полиции ***, а также ***., судом установлено следующее.</w:t>
      </w:r>
    </w:p>
    <w:p>
      <w:pPr>
        <w:pStyle w:val="Normal"/>
        <w:ind w:firstLine="708"/>
        <w:jc w:val="both"/>
        <w:rPr/>
      </w:pPr>
      <w:r>
        <w:rPr/>
        <w:t>Согласно Стажировочному листу прохождения продавца-кассира от 11 июля 2022 года (л.д.4) Васюкова Ю.Н. проходила стажировку в магазине «Крым в корзине», расположенном по адресу: ***, под руководством заведующей магазином  ***. с 11 июля 2022 года по 17 июля 2022 года. Данное обстоятельство не оспаривается Васюковой Ю.Н. и подтверждается свидетелем ***., которая в суде подтвердила факт прохождения Васюковой Ю.Н. стажировки в указанном в протоколе магазине с 11 по 17 июля 2022 года под ее руководством.</w:t>
      </w:r>
    </w:p>
    <w:p>
      <w:pPr>
        <w:pStyle w:val="Normal"/>
        <w:ind w:firstLine="708"/>
        <w:jc w:val="both"/>
        <w:rPr/>
      </w:pPr>
      <w:r>
        <w:rPr/>
        <w:t>Из рапорта оперативного дежурного дежурной части ОМВД России по г. Евпатории лейтенанта полиции ***. (л.д.3) усматривается, что 17 июля 2022 года поступило сообщение от ***. о том, что 17 июля 2022 года по *** в магазине «Продукты» выявлен факт продажи алкогольной продукции несовершеннолетнему.</w:t>
      </w:r>
    </w:p>
    <w:p>
      <w:pPr>
        <w:pStyle w:val="Normal"/>
        <w:ind w:firstLine="708"/>
        <w:jc w:val="both"/>
        <w:rPr/>
      </w:pPr>
      <w:r>
        <w:rPr/>
        <w:t xml:space="preserve">Санкция ч.2.1 ст.14.16 КоАП РФ предусматривает ответственность за розничную продажу несовершеннолетнему алкогольной продукции, если это действие не содержит уголовно наказуемого деяни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ктом комментируемой </w:t>
      </w:r>
      <w:hyperlink r:id="rId2">
        <w:r>
          <w:rPr>
            <w:rStyle w:val="InternetLink"/>
            <w:color w:val="0000FF"/>
          </w:rPr>
          <w:t>статьи</w:t>
        </w:r>
      </w:hyperlink>
      <w:r>
        <w:rPr/>
        <w:t xml:space="preserve"> выступают общественные отношения в сфере государственного регулирования алкогольн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ая сторона правонарушения заключается в розничной продаже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2</w:t>
        </w:r>
      </w:hyperlink>
      <w:r>
        <w:rPr/>
        <w:t xml:space="preserve">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 (</w:t>
      </w:r>
      <w:hyperlink r:id="rId4">
        <w:r>
          <w:rPr>
            <w:rStyle w:val="InternetLink"/>
            <w:color w:val="0000FF"/>
          </w:rPr>
          <w:t>пп. 11 п. 2 ст. 16</w:t>
        </w:r>
      </w:hyperlink>
      <w:r>
        <w:rPr/>
        <w:t xml:space="preserve"> Закона от 22 ноября 1995 г. № 171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</w:t>
      </w:r>
      <w:hyperlink r:id="rId5">
        <w:r>
          <w:rPr>
            <w:rStyle w:val="InternetLink"/>
            <w:color w:val="0000FF"/>
          </w:rPr>
          <w:t>ч. 2.1 ст. 14.16</w:t>
        </w:r>
      </w:hyperlink>
      <w:r>
        <w:rPr/>
        <w:t xml:space="preserve"> КоАП РФ предполагает возможность привлечения к административной ответственности с назначением административного наказания в виде штрафа как граждан (непосредственных продавцов алкогольной продукции), так и должностных лиц, а также юридических лиц. Привлечение к ответственности продавца не исключает такой же возможности в отношении должностного лица и субъекта предпринимательства, допустивших продажу алкогольной продукции несовершеннолетнему. Нарушение работником юридического лица требований действующего законодательства вследствие ненадлежащего исполнения им трудовых обязанностей не является основанием для освобождения организации от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АП РФ).</w:t>
      </w:r>
    </w:p>
    <w:p>
      <w:pPr>
        <w:pStyle w:val="Normal"/>
        <w:ind w:firstLine="708"/>
        <w:jc w:val="both"/>
        <w:rPr/>
      </w:pPr>
      <w:r>
        <w:rPr/>
        <w:t>В силу положений статьи 26.1 названного Кодекса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 xml:space="preserve">Согласно правовой позиции, приведенной в пункте 19 постановления Пленума Верховного Суда Российской Федерации от 24 октября 2006 года №18 «О некоторых вопросах, возникающих у судов при применении Особенной части Кодекса Российской Федерации об административных правонарушениях», при рассмотрении дел об административных правонарушениях, предусмотренных статьями 14.2, 14.4, 14.5 и 14.16 Кодекса Российской Федерации об административных правонарушениях, судьям необходимо выяснять, имеются ли в материалах дела доказательства, подтверждающие факт реализации товаров (например, акт контрольной закупки). </w:t>
      </w:r>
    </w:p>
    <w:p>
      <w:pPr>
        <w:pStyle w:val="Normal"/>
        <w:ind w:firstLine="708"/>
        <w:jc w:val="both"/>
        <w:rPr/>
      </w:pPr>
      <w:r>
        <w:rPr/>
        <w:t xml:space="preserve">Как следует из протокола об административном правонарушении  82 01 № *** от 19 июля 2022 года (л.д.2) Васюкова Ю.Н., 17 июля 2022 года в 14 часов 32 минуты, находясь на месте стажировки в магазине «Крым в корзине», расположенном по адресу: ***, реализовала алкогольную продукцию – пиво «Козел», объёмом 0,45 литра, с содержанием алкоголя 4,7 %, несовершеннолетнему ***., 30 марта 2006 года рождения. </w:t>
      </w:r>
    </w:p>
    <w:p>
      <w:pPr>
        <w:pStyle w:val="Normal"/>
        <w:ind w:firstLine="708"/>
        <w:jc w:val="both"/>
        <w:rPr/>
      </w:pPr>
      <w:r>
        <w:rPr/>
        <w:t>Однако, доказательств, объективно подтверждающих факт реализации стажером Васюковой Ю.Н. алкогольной продукции, а именно пива марки «Козел», объемом 0,45 л, содержанием алкоголя 4,7%,  несовершеннолетнему ***., материалы дела не содержат.</w:t>
      </w:r>
    </w:p>
    <w:p>
      <w:pPr>
        <w:pStyle w:val="Normal"/>
        <w:ind w:firstLine="708"/>
        <w:jc w:val="both"/>
        <w:rPr/>
      </w:pPr>
      <w:r>
        <w:rPr/>
        <w:t>Так, из письменных объяснений несовершеннолетнего ***. (л.д.54) усматривается, что он является волонтером Межрегиональной общественной организации по защите прав потребителей в сфере торговли и услуг «Правое дело». Одним из направлений деятельности организации является гражданский контроль по недопущению продажи алкогольной и табачной продукции несовершеннолетним. Данной организацией систематически проводятся рейды, направленные на выявление фактов правонарушений со стороны продавцов магазинов. 17 июля 2022 года он совместно с инспектором организации «Правое дело», в рамках проведения акции  «Оградим детей от алкоголя» приехал в г. Евпатория для участия в проведении общественного контроля. В 14 час.32 мин. в магазине «Крым в корзине», расположенном по адресу: ***, он приобрел пиво марки «Козел», объемом 0,45 л, содержанием алкоголя 4,7%. При этом, продавец попросила предъявить ей паспорт, однако он, сославшись на то, что забыл его, пояснил, что приобретает пиво для своего дяди.</w:t>
      </w:r>
    </w:p>
    <w:p>
      <w:pPr>
        <w:pStyle w:val="Normal"/>
        <w:ind w:firstLine="708"/>
        <w:jc w:val="both"/>
        <w:rPr/>
      </w:pPr>
      <w:r>
        <w:rPr/>
        <w:t>Из письменных пояснений ***. (л.д.53) усматривается, что он является инспектором Межрегиональной общественной организации по защите прав потребителей в сфере торговли и услуг «***». Одним из направлений деятельности организации является гражданский контроль по недопущению продажи алкогольной и табачной продукции несовершеннолетним. Данной организацией систематически проводятся рейды, направленные на выявление фактов правонарушений со стороны продавцов магазинов. 17 июля 2022 года он совместно с волонтером организации «***» ***., 30 марта 2006 года рождения в рамках проведения акции «Оградим детей от алкоголя» приехал в г. Евпатория для участия в проведении общественного контроля. В 14 час.32 мин. в магазине «Крым в корзине», расположенном по адресу: ***, несовершеннолетний ***. приобрел пиво марки «Козел», объемом 0,45 л, содержанием алкоголя 4,7%.</w:t>
      </w:r>
    </w:p>
    <w:p>
      <w:pPr>
        <w:pStyle w:val="Normal"/>
        <w:ind w:firstLine="708"/>
        <w:jc w:val="both"/>
        <w:rPr/>
      </w:pPr>
      <w:r>
        <w:rPr/>
        <w:t>Из данных пояснений не усматривается, какой именно работник магазина осуществил реализацию алкогольной продукции несовершеннолетнему.</w:t>
      </w:r>
    </w:p>
    <w:p>
      <w:pPr>
        <w:pStyle w:val="Normal"/>
        <w:ind w:firstLine="708"/>
        <w:jc w:val="both"/>
        <w:rPr/>
      </w:pPr>
      <w:r>
        <w:rPr/>
        <w:t>Кроме того, материалы дела не содержат чека, подтверждающего покупку алкогольной продукции в указанном в протоколе об административном правонарушении магазине и в указанное время.</w:t>
      </w:r>
    </w:p>
    <w:p>
      <w:pPr>
        <w:pStyle w:val="Normal"/>
        <w:ind w:firstLine="708"/>
        <w:jc w:val="both"/>
        <w:rPr/>
      </w:pPr>
      <w:r>
        <w:rPr/>
        <w:t>В материалах дела об административном правонарушении отсутствуют сведения, которые могли бы свидетельствовать о согласии Васюковой Ю.Н. с обстоятельствами вмененного ей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В ходе производства по настоящему делу об административном правонарушении она последовательно оспаривала наличие события вменяемого правонарушения, отрицала факт продажи несовершеннолетнему ***. алкогольной продукции, выразив свое несогласие как в протоколе об административном правонарушении так и в иных, приобщенных в материалы дела документах. Настаивала на том, что ею предпринимаются все необходимые и зависящие от нее меры по соблюдению требований Федерального закона от 22 ноября 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и реализации алкогольной продукции в розницу. </w:t>
      </w:r>
    </w:p>
    <w:p>
      <w:pPr>
        <w:pStyle w:val="Normal"/>
        <w:ind w:firstLine="708"/>
        <w:jc w:val="both"/>
        <w:rPr/>
      </w:pPr>
      <w:r>
        <w:rPr/>
        <w:t xml:space="preserve">Допрошенный в качестве свидетеля инспектор по делам несовершеннолетних капитан полиции ***, в суде пояснил, что он 19 июля 2022 года составлял протокол об административном правонарушении в отношении Васюковой Ю.Н. по факту продажи ею алкогольной продукции несовершеннолетнему ***. Васюкову Ю.Н. опрашивал другой сотрудник, последняя вину не признавала, утверждала, что она пиво несовершеннолетнему не продавала. После демонстрации видеозаписи, предоставленной ему инспектором организации «***» ***., Васюкова Ю.Н. пояснила, что ***. не видела и ничего ему не продавала. Дополнил, что непосредственно после получения рапорта с сообщением о факте продажи алкогольной продукции несовершеннолетнему, инспектором ОПДН ***. были приняты письменные объяснения от несовершеннолетнего и инспектора организации «Правое дело», на место продажи с несовершеннолетним не выезжали, кто именно ему продал алкогольную продукцию, несовершеннолетний не указывал. Чек, подтверждающий покупку пива не предоставил. Также пояснил, что просмотрев видеозапись, предоставленную ***. пришел к выводу, что продавцом является Васюкова Ю.Н., опознав ее по рукам и маникюру. </w:t>
      </w:r>
    </w:p>
    <w:p>
      <w:pPr>
        <w:pStyle w:val="Normal"/>
        <w:ind w:firstLine="708"/>
        <w:jc w:val="both"/>
        <w:rPr/>
      </w:pPr>
      <w:r>
        <w:rPr/>
        <w:t xml:space="preserve">Допрошенная в качестве свидетеля инспектор по делам несовершеннолетних капитан полиции ***. подтвердила факт принятия ею письменных объяснений от инспектора «***»***. и несовершеннолетнего ***. 17 июля 2022 года. Также пояснила, что на место продажи не выезжали и несовершеннолетний не показывал, кто именно ему продал пиво в магазине. </w:t>
      </w:r>
    </w:p>
    <w:p>
      <w:pPr>
        <w:pStyle w:val="Normal"/>
        <w:ind w:firstLine="708"/>
        <w:jc w:val="both"/>
        <w:rPr/>
      </w:pPr>
      <w:r>
        <w:rPr/>
        <w:t>Из просмотренной в суде видеозаписи, предоставленной инспектором по делам несовершеннолетних капитаном полиции *** (л.д.35), невозможно с достоверностью установить, что лицом, которое осуществило продажу несовершеннолетнему ***. напитка в жестяной банке желтого цвета, предположительно пива марки «Козел», объемом 0,45 л, содержанием алкоголя 4,7%, является именно Васюкова Ю.Н.</w:t>
      </w:r>
    </w:p>
    <w:p>
      <w:pPr>
        <w:pStyle w:val="Normal"/>
        <w:ind w:firstLine="708"/>
        <w:jc w:val="both"/>
        <w:rPr/>
      </w:pPr>
      <w:r>
        <w:rPr/>
        <w:t xml:space="preserve">Допрошенная в суде в качестве свидетеля заведующая магазином «Крым в корзине» ***. после предъявления ей видеозаписи также не смогла с достоверностью утверждать, что лицом, запечатленным на видеозаписи является Васюкова Ю.Н. Также не смогла пояснить кто это мог быть. Также пояснила, что Васюкова Ю.Н. действительно 17 июля 2022 года заканчивала стажироваться в их магазине. Подтвердила, что стажеры алкогольную продукцию могут отпускать только в присутствии руководителя стажировки. В тот день, в ее присутствии Васюкова Ю.Н. алкоголь не продавала. Дополнила, что на видео не видно кто и что продает. Также отметила, что покупка должна подтверждаться чеком. </w:t>
      </w:r>
    </w:p>
    <w:p>
      <w:pPr>
        <w:pStyle w:val="Normal"/>
        <w:ind w:firstLine="708"/>
        <w:jc w:val="both"/>
        <w:rPr/>
      </w:pPr>
      <w:r>
        <w:rPr/>
        <w:t xml:space="preserve">С учетом исследованных судом доказательств, выводы о наличии в действиях Васюковой Ю.Н. состава административного правонарушения, предусмотренного частью 2.1 статьи 14.16 КоАП РФ, в отсутствие каких-либо объективных доказательств факта розничной продажи ею в указанную дату алкогольной продукции несовершеннолетнему (кассового чека, показаний свидетелей, являвшихся очевидцами произошедшего, материалов фото- и киносъемки, звуко- и видеозаписи и иных), являются преждевременными. </w:t>
      </w:r>
    </w:p>
    <w:p>
      <w:pPr>
        <w:pStyle w:val="Normal"/>
        <w:ind w:firstLine="708"/>
        <w:jc w:val="both"/>
        <w:rPr/>
      </w:pPr>
      <w:r>
        <w:rPr/>
        <w:t>Изложенные обстоятельства в совокупности не позволяют сделать вывод о наличии в действиях Васюковой Ю.Н. вины в осуществлении розничной продажи несовершеннолетнему алкогольной продукции, достаточных доказательств тому не представлено.</w:t>
      </w:r>
    </w:p>
    <w:p>
      <w:pPr>
        <w:pStyle w:val="Normal"/>
        <w:ind w:firstLine="708"/>
        <w:jc w:val="both"/>
        <w:rPr/>
      </w:pPr>
      <w:r>
        <w:rPr/>
        <w:t>В силу ч. 1 ст. 1.6 КоАП РФ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08"/>
        <w:jc w:val="both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/>
        <w:t>Исходя из данной нормы административное правонарушение характеризуется такими обязательными признаками, как противоправность и виновность.</w:t>
      </w:r>
    </w:p>
    <w:p>
      <w:pPr>
        <w:pStyle w:val="Normal"/>
        <w:ind w:firstLine="708"/>
        <w:jc w:val="both"/>
        <w:rPr/>
      </w:pPr>
      <w:r>
        <w:rPr/>
        <w:t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рассмотрении дел об административных правонарушениях судья должен исходить из закрепленного в ст.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гласно ч.ч.2, 3 ст.1.5 КоАП РФ, презумпция невиновности возлагает обязанность доказывать виновность лица, привлеченного к административной ответственности, в установленном Кодексом порядке на лиц, уполномоченных возбуждать производство по дела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нимая во внимание, что представленные в суд материалы не подтверждают наличие в действиях Васюковой Ю.Н. нарушений, связанных с осуществлением розничной торговли алкогольной продукции несовершеннолетним лицам, то есть правонарушения по ч. 2.1 ст. 14.16 КоАП РФ, суд приходит к выводу об отсутствии в ее действиях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Согласно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ind w:firstLine="708"/>
        <w:jc w:val="both"/>
        <w:rPr/>
      </w:pPr>
      <w:r>
        <w:rPr/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 о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изводство по делу об административном правонарушении в отношении Васюковой Юлии Николаевны, ***года рождения, уроженки ***, о привлечении ее к административной ответственности по признакам правонарушения, предусмотренного ч. 2.1 ст. 14.16 Кодекса Российской Федерации об административных правонарушениях, - прекратить на основании п.2 ч.1 ст. 24.5 Кодекса Российской Федерации об административных правонарушениях в связи с отсутствием состава инкриминируем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>/подпись/</w:t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D351B7DF09C06940DD72850EDF758D575AA478E7537E2FB6FBE3D7D75E986CEF43A719B1F8E6FFEE11686347D854FD9FBDAA0CF91EDY0M" TargetMode="External"/><Relationship Id="rId3" Type="http://schemas.openxmlformats.org/officeDocument/2006/relationships/hyperlink" Target="consultantplus://offline/ref=FFDD351B7DF09C06940DD72850EDF758D575A949897537E2FB6FBE3D7D75E986CEF43A7095188D30FBF407DE387A9D51D0ECC6A2CDE9Y2M" TargetMode="External"/><Relationship Id="rId4" Type="http://schemas.openxmlformats.org/officeDocument/2006/relationships/hyperlink" Target="consultantplus://offline/ref=FFDD351B7DF09C06940DD72850EDF758D575A949897537E2FB6FBE3D7D75E986CEF43A72931F8E67A3BB06827D298E50DFECC4ABD191D1A0ECY2M" TargetMode="External"/><Relationship Id="rId5" Type="http://schemas.openxmlformats.org/officeDocument/2006/relationships/hyperlink" Target="consultantplus://offline/ref=FFDD351B7DF09C06940DD72850EDF758D575AA478E7537E2FB6FBE3D7D75E986CEF43A7094168E6FFEE11686347D854FD9FBDAA0CF91EDY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