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279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0 октября 2023  года                         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анской Валентины Петровны, ***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е к административной ответственности за правонарушение, предусмотренное  ст.14.1 ч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Лиманской В.П. составлен протокол об административном правонарушении 8210 № 158210 от 1 сентября 2023 года по тем основаниям, что она, 1 сентября 2023 года, в 14 часов 25 минут, находясь вблизи дома №11 по ул. Фрунзе г. Евпатория, осуществляла предпринимательскую деятельность с целью систематического получения прибыли, без государственной регистрации в качестве индивидуального предпринимателя путем реализации луковичных растений и ме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Лиманская В.П. не явилась. О времени и месте рассмотрения дела извещалась надлежащим образом. О причине неявки не сообщила. С ходатайством об отложении дела не обраща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данные о надлежащем извещении Лиманской В.П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Лиманской В.П . состава правонарушения, предусмотренного ст. 14.1 ч.1 КоАП РФ, исходя из следующег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1 ст.14.1 КоАП РФ, инкриминируемая Лиманской В.П.,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протоколу об административном правонарушении 8210 № 158210 от 1 сентября 2023 года, Лиманская В.П.  1 сентября 2023 года, в 14 часов 25 минут, находясь вблизи дома №11 по ул. Фрунзе г. Евпатория, осуществляла предпринимательскую деятельность с целью систематического получения прибыли, без государственной регистрации в качестве индивидуального предпринимателя путем реализации луковичных растений и меда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осуществления Лиманской В.П.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Лиманской В.П. в протоколе об административном правонарушении (л.д.2), фотоиллюстрацией (л.д.6,7,8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Лиманской В.П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 Лиманской В.П., которая вину свою признала, в содеянном раскаялась, ранее не привлекалась к административной ответственности за аналогичное правонарушение, учитывая материальное положение последней, а также наличие на иждивении двоих несовершеннолетних детей, суд пришел к выводу о возможности назначить ей административное наказание в виде штрафа ближе к нижнему пределу санкции ст. 14.1 ч.1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манскую Валентину Петровну, ***, признать виновной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й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