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05-0280/43/202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 октября 2021 года                       г. Евпатория, ул. Горького, д. 10/2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поступившее из Межрайонной  ИФНС России  №6 по Республике Крым, о привлечении к административной ответственности должностн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аббасова Рината Тагировича, ***, зарегистрированного по адресу: ***, ранее к административной ответственности за аналогичные правонарушения не привлекавшегос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9.6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6 августа 2021 года при проведении повторной проверки по вопросу соблюдения законодательства о применении контрольно-кассовой техники при осуществлении расчетов в Российской Федерации в отношении Габбасова Рината Тагировича,</w:t>
      </w:r>
      <w:r>
        <w:rPr>
          <w:rFonts w:eastAsia="Batang;Arial Unicode MS"/>
          <w:sz w:val="28"/>
          <w:szCs w:val="28"/>
        </w:rPr>
        <w:t xml:space="preserve"> являющегося индивидуальным предпринимателем</w:t>
      </w:r>
      <w:r>
        <w:rPr>
          <w:color w:val="000000"/>
          <w:sz w:val="28"/>
          <w:szCs w:val="28"/>
          <w:lang w:bidi="ru-RU"/>
        </w:rPr>
        <w:t>, осуществляющего предпринимательскую деятельность в кафе «***» расположенного по адресу ***,</w:t>
      </w:r>
      <w:r>
        <w:rPr>
          <w:sz w:val="28"/>
          <w:szCs w:val="28"/>
        </w:rPr>
        <w:t xml:space="preserve"> в отношении которого 24 августа 2021 г. вынесено Представление №14/602/п об устранении причин и условий, способствовавших совершению административного правонарушения, установлено, что </w:t>
      </w:r>
      <w:r>
        <w:rPr>
          <w:color w:val="000000"/>
          <w:sz w:val="28"/>
          <w:szCs w:val="28"/>
          <w:lang w:bidi="ru-RU"/>
        </w:rPr>
        <w:t xml:space="preserve">при осуществлении денежных расчетов в момент оплаты за одну бутылку воды питьевой негазированной «Южный берег» объемом 0,5 литра по цене 50 руб. 00 коп. за 1 бутылку на сумму 50 руб. 00 коп., ИП Габбасовым Ринатом Тагировичем принята денежная наличность в размере 100 руб. 00 коп., выдана сдача, выдан товар, при этом кассовый чек контрольно-кассовой техники модели ПТК </w:t>
      </w:r>
      <w:r>
        <w:rPr>
          <w:color w:val="000000"/>
          <w:sz w:val="28"/>
          <w:szCs w:val="28"/>
          <w:lang w:bidi="en-US"/>
        </w:rPr>
        <w:t>«</w:t>
      </w:r>
      <w:r>
        <w:rPr>
          <w:color w:val="000000"/>
          <w:sz w:val="28"/>
          <w:szCs w:val="28"/>
          <w:lang w:val="en-US" w:bidi="en-US"/>
        </w:rPr>
        <w:t>MSPOS</w:t>
      </w:r>
      <w:r>
        <w:rPr>
          <w:color w:val="000000"/>
          <w:sz w:val="28"/>
          <w:szCs w:val="28"/>
          <w:lang w:bidi="ru-RU"/>
        </w:rPr>
        <w:t>-К», заводской номер ***, регистрационный номер ККТ *** не распечатан и не выдан вместе со сдачей, то есть были осуществлены расчеты по продаже товара без применения контрольно-кассовой техники, что нарушает требования ст. 1.2 ст. 5 Федерального закона № 54-ФЗ</w:t>
      </w:r>
      <w:r>
        <w:rPr>
          <w:sz w:val="28"/>
          <w:szCs w:val="28"/>
        </w:rPr>
        <w:t xml:space="preserve">. Таким образом, ИП Габбасов Р.Т. допустил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 </w:t>
      </w:r>
      <w:r>
        <w:rPr>
          <w:rFonts w:eastAsia="Batang;Arial Unicode MS"/>
          <w:sz w:val="28"/>
          <w:szCs w:val="28"/>
        </w:rPr>
        <w:t>Указанные действия образуют состав административного правонарушения, предусмотренного ст. 19.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Габбасов Р.Г. не явился, о времени и месте его проведения извещен надлежащим образом. О причине неявки суд в известность не поставил. Заявление об отложении рассмотрения дела не направля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ывая данные о надлежащем извещении Габбасова Р.Т.,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исьменные материалы дела, суд пришел к выводу о наличии в действиях </w:t>
      </w:r>
      <w:r>
        <w:rPr>
          <w:color w:val="000000"/>
          <w:sz w:val="28"/>
          <w:szCs w:val="28"/>
          <w:shd w:fill="FFFFFF" w:val="clear"/>
        </w:rPr>
        <w:t>Габбасова Р.Т. с</w:t>
      </w:r>
      <w:r>
        <w:rPr>
          <w:sz w:val="28"/>
          <w:szCs w:val="28"/>
        </w:rPr>
        <w:t>остава правонарушения, предусмотренного  ст. 19.6 КоАП РФ, исходя из следую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усматривается из материалов дела, 10 июня 2021 года в 17 час. 20 мин. при осуществлении проверки ИП </w:t>
      </w:r>
      <w:r>
        <w:rPr>
          <w:color w:val="000000"/>
          <w:sz w:val="28"/>
          <w:szCs w:val="28"/>
          <w:shd w:fill="FFFFFF" w:val="clear"/>
        </w:rPr>
        <w:t xml:space="preserve">Габбасова Р.Т. </w:t>
      </w:r>
      <w:r>
        <w:rPr>
          <w:sz w:val="28"/>
          <w:szCs w:val="28"/>
        </w:rPr>
        <w:t xml:space="preserve">по вопросу исполнения требований ст. 1.2, ст. 5 Федерального закона от 22 мая 2003 № 54-ФЗ «О применении контрольно-кассовой техники при осуществлении расчетов в Российской Федерации», </w:t>
      </w:r>
      <w:r>
        <w:rPr>
          <w:rFonts w:eastAsia="Batang;Arial Unicode MS"/>
          <w:sz w:val="28"/>
          <w:szCs w:val="28"/>
        </w:rPr>
        <w:t xml:space="preserve">в кафе «***», расположенном по адресу: ***, было установлено, что </w:t>
      </w:r>
      <w:r>
        <w:rPr>
          <w:color w:val="000000"/>
          <w:sz w:val="28"/>
          <w:szCs w:val="28"/>
          <w:lang w:bidi="ru-RU"/>
        </w:rPr>
        <w:t xml:space="preserve">при осуществлении денежных расчетов в момент оплаты за одну самсу с мясом по цене 80 руб. 00 коп. за 1 штуку на сумму 80 руб. 00 коп., ИП Габбасовым Ринатом Тагировичем принята денежная наличность в размере 100 руб. 00 коп., выдан товар, выдана сдача в размере 20 руб. 00 коп., при этом кассовый чек контрольно-кассовой техники модели </w:t>
      </w:r>
      <w:r>
        <w:rPr>
          <w:color w:val="000000"/>
          <w:sz w:val="28"/>
          <w:szCs w:val="28"/>
          <w:lang w:val="en-US" w:bidi="en-US"/>
        </w:rPr>
        <w:t>MSPOS</w:t>
      </w:r>
      <w:r>
        <w:rPr>
          <w:color w:val="000000"/>
          <w:sz w:val="28"/>
          <w:szCs w:val="28"/>
          <w:lang w:bidi="en-US"/>
        </w:rPr>
        <w:t>-</w:t>
      </w:r>
      <w:r>
        <w:rPr>
          <w:color w:val="000000"/>
          <w:sz w:val="28"/>
          <w:szCs w:val="28"/>
          <w:lang w:val="en-US" w:bidi="en-US"/>
        </w:rPr>
        <w:t>K</w:t>
      </w:r>
      <w:r>
        <w:rPr>
          <w:color w:val="000000"/>
          <w:sz w:val="28"/>
          <w:szCs w:val="28"/>
          <w:lang w:bidi="en-US"/>
        </w:rPr>
        <w:t xml:space="preserve">, </w:t>
      </w:r>
      <w:r>
        <w:rPr>
          <w:color w:val="000000"/>
          <w:sz w:val="28"/>
          <w:szCs w:val="28"/>
          <w:lang w:bidi="ru-RU"/>
        </w:rPr>
        <w:t>заводской номер *** регистрационный номер *** не распечатан и не выдан, то есть были осуществлены расчеты по продаже товара за наличный расчет без применения контрольно-кассовой техник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начальника Межрайонной инспекции Федеральной налоговой службы № 6 по Республике Крым от 18 июня 2021 года №14/238 ИП Габбасов Р.Т. привлечен к административной ответственности в виде предупреждения по ч. 2 ст. 14.5 КоАП РФ за нарушение требований ст. 1.2, ст. 5 Федерального закона от 22.05.2003 № 54-ФЗ «О применении контрольно-кассовой техники при осуществлении расчетов в Российской Федерации» (л.д.3-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ы причины и условия способствовавшие его совершению, которыми явились отсутствие должного контроля за работой лиц, допущенных к работе на ККТ, не ознакомление их с требованиями законодательства о применении ККТ, в связи с чем 18 июня 2021 года в отношении ИП Габбасова Р.Т. вынесено Представление об устранении причин и условий, способствовавших совершению административного правонарушения и принятии мер по устранению указанных причин и условий послужившие совершению данного правонарушения № 14/238/п (л.д.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ое Представление вручено ИП Габбасову Р.Т. 18 июня 2021 года под роспись.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21 июня 2021 года (вх. № 20126) в Межрайонную инспекцию Федеральной налоговой службы № 6 по Республике Крым от </w:t>
      </w:r>
      <w:r>
        <w:rPr>
          <w:sz w:val="28"/>
          <w:szCs w:val="28"/>
        </w:rPr>
        <w:t>ИП Габбасова Р.Т.</w:t>
      </w:r>
      <w:r>
        <w:rPr>
          <w:color w:val="000000"/>
          <w:sz w:val="28"/>
          <w:szCs w:val="28"/>
        </w:rPr>
        <w:t xml:space="preserve"> поступило пояснение о принятых мерах по устранению причин и условий, способствовавших совершению административного правонарушения (л.д.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ако, при проведении повторной проверки в отношении ИП Габбасова Р.Т. 16 августа 2021 года по вопросу исполнения требований ст. 1.2, ст. 5 Федерального закона от 22 мая 2003 № 54-ФЗ «О применении контрольно-кассовой техники при осуществлении расчетов в Российской Федерации», установлено, </w:t>
      </w:r>
      <w:r>
        <w:rPr>
          <w:color w:val="000000"/>
          <w:sz w:val="28"/>
          <w:szCs w:val="28"/>
          <w:lang w:bidi="ru-RU"/>
        </w:rPr>
        <w:t xml:space="preserve">при осуществлении денежных расчетов в момент оплаты за одну бутылку воды питьевой негазированной «Южный берег» объемом 0,5 литра по цене 50 руб. 00 коп. за 1 бутылку на сумму 50 руб. 00 коп., ИП Габбасовым Ринатом Тагировичем принята денежная наличность в размере 100 руб. 00 коп., выдана сдача, выдан товар, при этом кассовый чек контрольно-кассовой техники модели ПТК </w:t>
      </w:r>
      <w:r>
        <w:rPr>
          <w:color w:val="000000"/>
          <w:sz w:val="28"/>
          <w:szCs w:val="28"/>
          <w:lang w:bidi="en-US"/>
        </w:rPr>
        <w:t>«</w:t>
      </w:r>
      <w:r>
        <w:rPr>
          <w:color w:val="000000"/>
          <w:sz w:val="28"/>
          <w:szCs w:val="28"/>
          <w:lang w:val="en-US" w:bidi="en-US"/>
        </w:rPr>
        <w:t>MSPOS</w:t>
      </w:r>
      <w:r>
        <w:rPr>
          <w:color w:val="000000"/>
          <w:sz w:val="28"/>
          <w:szCs w:val="28"/>
          <w:lang w:bidi="ru-RU"/>
        </w:rPr>
        <w:t>-К», заводской номер ***, регистрационный номер ККТ *** не распечатан и не выдан вместе со сдачей, то есть были осуществлены расчеты по продаже товара без применения контрольно-кассовой техни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ледствие повторного нарушения ИП Габбасовым Р.Т. ст. 14.5 ч. 2 КоАП РФ начальником МИФНС России № 6 по Республике Крым вынесено постановление №14/602 от 24 августа 2021 года с назначением административного штрафа в размере 10 000 руб. 00 коп. (л.д.6-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ИП Габбасовым Р.Т</w:t>
      </w:r>
      <w:r>
        <w:rPr>
          <w:color w:val="000000"/>
          <w:sz w:val="28"/>
          <w:szCs w:val="28"/>
          <w:lang w:bidi="ru-RU"/>
        </w:rPr>
        <w:t xml:space="preserve">. </w:t>
      </w:r>
      <w:r>
        <w:rPr>
          <w:sz w:val="28"/>
          <w:szCs w:val="28"/>
        </w:rPr>
        <w:t xml:space="preserve"> не приняты меры, необходимые для устранения выявленных причин и условий, способствовавших совершению административного правонарушения.</w:t>
      </w:r>
    </w:p>
    <w:p>
      <w:pPr>
        <w:pStyle w:val="21"/>
        <w:shd w:fill="auto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2 ст. 29.13 КоАП РФ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и месяца со дня его получения и сообщить принятых мерах судье, в орган, должностному лицу вынесшим представление.</w:t>
      </w:r>
    </w:p>
    <w:p>
      <w:pPr>
        <w:pStyle w:val="Normal"/>
        <w:ind w:firstLine="709"/>
        <w:jc w:val="both"/>
        <w:rPr/>
      </w:pPr>
      <w:r>
        <w:rPr>
          <w:rFonts w:eastAsia="Batang;Arial Unicode MS"/>
          <w:sz w:val="28"/>
          <w:szCs w:val="28"/>
        </w:rPr>
        <w:t xml:space="preserve">Обязанность по осуществлению контроля за работой лиц, допущенных к работе с контрольно-кассовой техникой с соблюдением требований Федерального закона № 54-ФЗ возложена непосредственно на </w:t>
      </w:r>
      <w:r>
        <w:rPr>
          <w:sz w:val="28"/>
          <w:szCs w:val="28"/>
        </w:rPr>
        <w:t>ИП Габбасова Р.Т.</w:t>
      </w:r>
      <w:r>
        <w:rPr>
          <w:rFonts w:eastAsia="Batang;Arial Unicode MS"/>
          <w:sz w:val="28"/>
          <w:szCs w:val="28"/>
        </w:rPr>
        <w:t>, невыполнение которой влечет административную ответственность по ст. 19.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ч. 1 и 2 ст. 1.2. Федерального Закона № 54 от 22 мая 2003 «О применении контрольно-кассовой техники при осуществлении расчетов в Российской Федерации» предусмотрено, что контрольно-кассовая техника, включенная в реестр контрольно-кассовой техники,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, за исключением случаев, установленных настоящим Федеральным законом. При осуществлении расчета пользователь обязан выдать кассовый чек или бланк строгой отчетности на бумажном носителе и (или) в случае предоставления покупателем (клиентом) пользователю до момента расчета абонентского номера либо адреса электронной почты направить кассовый чек или бланк строгой отчетности в электронной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покупателю (клиенту) на предоставленные абонентский номер либо адрес электронной почты (при наличии технической возможности для передачи информации покупателю (клиенту) в электронной форме на адрес электронной почты), если иное не установлено настоящим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ях, указанных в </w:t>
      </w:r>
      <w:hyperlink r:id="rId3">
        <w:r>
          <w:rPr>
            <w:rStyle w:val="InternetLink"/>
            <w:sz w:val="28"/>
            <w:szCs w:val="28"/>
          </w:rPr>
          <w:t>п. 7 ст. 2</w:t>
        </w:r>
      </w:hyperlink>
      <w:r>
        <w:rPr>
          <w:sz w:val="28"/>
          <w:szCs w:val="28"/>
        </w:rPr>
        <w:t xml:space="preserve"> настоящего Федерального закона, пользователь обязан выдать покупателю (клиенту) кассовый чек или бланк строгой отчетности на бумажном носителе без его направления покупателю (клиенту)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казано в ч. 1 ст. 4.3 вышеуказанного Федерального закона, контрольно-кассовая техника после ее регистрации в налоговом органе применяется на месте осуществления расчета с покупателем (клиентом) в момент осуществления расчета тем же лицом, которое осуществляет расчеты с покупателем (клиентом), за исключением случаев, предусмотренных настоящим Федеральным зако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ч. 2 ст. 5 Федерального Закона № 54 от 22 мая 2003 «О применении контрольно-кассовой техники при осуществлении расчетов в Российской Федерации» пользователи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еререгистрацию контрольно-кассовой техники и снятие контрольно-кассовой техники с регистрационного учета в налоговых органах в порядке, установленном законодательством Российской Федерации о применении контрольно-кассовой тех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контрольно-кассовую технику с установленным внутри корпуса фискальным накопителем, соответствующую требованиям законодательства Российской Федерации о применении контрольно-кассовой тех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вать (направлять) покупателям (клиентам) при осуществлении расчетов в момент оплаты товаров (работ, услуг) кассовые чеки или бланки строгой отчетности в случаях, предусмотренных настоящим Федеральным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существлении расчетов с использованием электронных средств платежа обеспечивать ввод идентичной информации о сумме расчета в контрольно-кассовую технику и в устройства, указанные в </w:t>
      </w:r>
      <w:hyperlink r:id="rId4">
        <w:r>
          <w:rPr>
            <w:rStyle w:val="InternetLink"/>
            <w:sz w:val="28"/>
            <w:szCs w:val="28"/>
          </w:rPr>
          <w:t>абзаце втором п. 1 ст. 2</w:t>
        </w:r>
      </w:hyperlink>
      <w:r>
        <w:rPr>
          <w:sz w:val="28"/>
          <w:szCs w:val="28"/>
        </w:rPr>
        <w:t xml:space="preserve"> настоящего Федерального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фискальных накопителей в течение пяти лет с даты окончания их использования в составе контрольно-кассовой тех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ать возможность несанкционированного доступа третьих лиц к контрольно-кассовой технике, программным, программно-аппаратным средствам в составе контрольно-кассовой техники и ее фискальному накоп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 налоговые органы по их запросам информацию и (или) документы, связанные с применением контрольно-кассовой техники, при осуществлении ими контроля и надзора за применением контрольно-кассовой тех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должностным лицам налоговых органов при осуществлении ими контроля и надзора за применением контрольно-кассовой техники беспрепятственный доступ к контрольно-кассовой технике и фискальному накопителю, в том числе с использованием технических средств, и предоставлять указанным должностным лицам документацию на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замену фискального накопителя и материалов, требующих регулярной замены (расходных материал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в случае аннулирования разрешения на обработку фискальных данных у оператора фискальных данных, с которым у пользователя был заключен договор, в срок не более чем 20 календарных дней со дня прекращения действия разрешения на обработку фискальных данных все фискальные документы, которые не были переданы в налоговые органы через оператора фискальных данных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ивать соответствие информации о сумме расчета в контрольно-кассовой технике информации о сумме расчета, полученной от устройства, указанного в </w:t>
      </w:r>
      <w:hyperlink r:id="rId5">
        <w:r>
          <w:rPr>
            <w:rStyle w:val="InternetLink"/>
            <w:sz w:val="28"/>
            <w:szCs w:val="28"/>
          </w:rPr>
          <w:t>абзаце втором пункта 1 статьи 2</w:t>
        </w:r>
      </w:hyperlink>
      <w:r>
        <w:rPr>
          <w:sz w:val="28"/>
          <w:szCs w:val="28"/>
        </w:rPr>
        <w:t xml:space="preserve"> настоящего Федерального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обязанности, предусмотренные законодательством Российской Федерации о применении контрольно-кассовой тех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в совершении ИП Габбасовым Р.Т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инкриминируемого ему правонарушения подтверждается исследованными материалами дела об административном правонарушении: протоколом об административном правонарушении № ***от 24 августа 2021 года (л.д.1-2); копией постановления по делу об административном правонарушении №14/238 от 18 июня 2021 года (л.д.3-4); копией представления об устранении причин и условий, способствовавших совершению административного правонарушения 14/238/п от 18 июня 2021 года (л.д.5); копией постановления по делу об административном правонарушении №14/602 от 24 августа 2021 года  (л.д.6-7); копией представления об устранении причин и условий, способствовавших совершению административного правонарушения 14/602/п от 24 августа 2021 года (л.д.8); копией пояснения ИП Габбасова Р.Т</w:t>
      </w:r>
      <w:r>
        <w:rPr>
          <w:color w:val="000000"/>
          <w:sz w:val="28"/>
          <w:szCs w:val="28"/>
          <w:lang w:bidi="ru-RU"/>
        </w:rPr>
        <w:t>.</w:t>
      </w:r>
      <w:r>
        <w:rPr>
          <w:sz w:val="28"/>
          <w:szCs w:val="28"/>
        </w:rPr>
        <w:t xml:space="preserve"> от 21 июня 2021 года (л.д.9), сведениями выписки из ЕГРИП (л.д.10-15)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изложенного, в действиях ИП Габбасова Р.Т</w:t>
      </w:r>
      <w:r>
        <w:rPr>
          <w:color w:val="000000"/>
          <w:sz w:val="28"/>
          <w:szCs w:val="28"/>
          <w:lang w:bidi="ru-RU"/>
        </w:rPr>
        <w:t xml:space="preserve">. </w:t>
      </w:r>
      <w:r>
        <w:rPr>
          <w:sz w:val="28"/>
          <w:szCs w:val="28"/>
        </w:rPr>
        <w:t xml:space="preserve"> усматривается наличие состава правонарушения, предусмотренного ч.1 ст. 19.6 КоАП РФ, предусматривающего административную ответственность за н</w:t>
      </w:r>
      <w:r>
        <w:rPr>
          <w:sz w:val="28"/>
          <w:szCs w:val="28"/>
          <w:shd w:fill="FFFFFF" w:val="clear"/>
        </w:rPr>
        <w:t>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ИП Габбасова Р.Т</w:t>
      </w:r>
      <w:r>
        <w:rPr>
          <w:color w:val="000000"/>
          <w:sz w:val="28"/>
          <w:szCs w:val="28"/>
          <w:lang w:bidi="ru-RU"/>
        </w:rPr>
        <w:t>.</w:t>
      </w:r>
      <w:r>
        <w:rPr>
          <w:sz w:val="28"/>
          <w:szCs w:val="28"/>
        </w:rPr>
        <w:t>, ранее не  привлекавшегося к административной ответственности за совершение аналогичного правонарушения, признание им вины, о чем он указал в протоколе об административном правонарушении, суд приходит к выводу о возможности назначить ему административное наказание в виде штрафа в нижнем пределе санкции ст.19.6 Кодекса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С учетом формулировки </w:t>
      </w:r>
      <w:hyperlink r:id="rId6">
        <w:r>
          <w:rPr>
            <w:rStyle w:val="InternetLink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АП РФ, вопрос о наличии оснований для замены административного наказания в виде административного штрафа на предупреждение подлежит рассмотрению суд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этом, ч. 2 ст. 4.1.1 КоАП РФ предусмотрено, что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7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4.5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8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30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9.3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9.3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20.3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sz w:val="28"/>
            <w:szCs w:val="28"/>
          </w:rPr>
          <w:t>частью 2 статьи 20.28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у суда не имеется оснований, позволяющих применить в данном случае положения </w:t>
      </w:r>
      <w:hyperlink r:id="rId29">
        <w:r>
          <w:rPr>
            <w:rStyle w:val="InternetLink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дивидуального предпринимателя Габбасова Рината Тагировича, ***, признать виновным в совершении административного правонарушения, предусмотренного ст. 19.6 Кодекса Российской Федерации об административных правонарушениях и назначить ему административное наказание в виде штрафа в размере 4 000 руб. 00 коп. (четырех тысяч рублей 00 копе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0, КБК 828 1 16 01193 01 0006 140,  назначение платежа – административный штра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ул. Горького, д.10/29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Е.Д. Дахневич</w:t>
      </w:r>
      <w:r>
        <w:rPr>
          <w:b/>
          <w:sz w:val="28"/>
          <w:szCs w:val="28"/>
        </w:rPr>
        <w:t xml:space="preserve">  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720"/>
      <w:jc w:val="both"/>
    </w:pPr>
    <w:rPr>
      <w:color w:val="000000"/>
      <w:spacing w:val="2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Текст2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1FB160FA4AE50A9D3782CDDCF7250F76C2E4D3EAF7FE4DD8EE82BCBDC1932CF000D5E8737B6E3EFE7C837EC4604940A6E23DF29467DF35H0Z2F" TargetMode="External"/><Relationship Id="rId3" Type="http://schemas.openxmlformats.org/officeDocument/2006/relationships/hyperlink" Target="consultantplus://offline/ref=081FB160FA4AE50A9D3782CDDCF7250F76C2E0DBEAF6FE4DD8EE82BCBDC1932CF000D5E8707C656AA933822282325A42A2E23FF188H6Z5F" TargetMode="External"/><Relationship Id="rId4" Type="http://schemas.openxmlformats.org/officeDocument/2006/relationships/hyperlink" Target="consultantplus://offline/ref=6921695A61D89CD3787A09A93F93896DB5FCBFBB90C6390F26B75B904F1D60D5A21318A8EAB04FD29DABB94889BC6F27B58EF089EBAAQ6F" TargetMode="External"/><Relationship Id="rId5" Type="http://schemas.openxmlformats.org/officeDocument/2006/relationships/hyperlink" Target="consultantplus://offline/ref=6921695A61D89CD3787A09A93F93896DB5FCBFBB90C6390F26B75B904F1D60D5A21318A8EAB04FD29DABB94889BC6F27B58EF089EBAAQ6F" TargetMode="External"/><Relationship Id="rId6" Type="http://schemas.openxmlformats.org/officeDocument/2006/relationships/hyperlink" Target="consultantplus://offline/ref=54690BDCD4E571CF5D4932661C3C3001FD7385C12107373EF3E0CFB97D34C90DA0387AEB99440A9ED220F7563CCE142B84A7E19814AFU5TBS" TargetMode="External"/><Relationship Id="rId7" Type="http://schemas.openxmlformats.org/officeDocument/2006/relationships/hyperlink" Target="consultantplus://offline/ref=D6109FBFD94A05BB48B67E4D5237A45459805ED69C9C7B845C9BC537C652785BA00D0DA89BC1758C876F206ECAC1D9ED684F79FED239F7R6S" TargetMode="External"/><Relationship Id="rId8" Type="http://schemas.openxmlformats.org/officeDocument/2006/relationships/hyperlink" Target="consultantplus://offline/ref=D6109FBFD94A05BB48B67E4D5237A45459805ED69C9C7B845C9BC537C652785BA00D0DAE9AC37A8C876F206ECAC1D9ED684F79FED239F7R6S" TargetMode="External"/><Relationship Id="rId9" Type="http://schemas.openxmlformats.org/officeDocument/2006/relationships/hyperlink" Target="consultantplus://offline/ref=D6109FBFD94A05BB48B67E4D5237A45459805ED69C9C7B845C9BC537C652785BA00D0DAA9ECC7E8C876F206ECAC1D9ED684F79FED239F7R6S" TargetMode="External"/><Relationship Id="rId10" Type="http://schemas.openxmlformats.org/officeDocument/2006/relationships/hyperlink" Target="consultantplus://offline/ref=D6109FBFD94A05BB48B67E4D5237A45459805ED69C9C7B845C9BC537C652785BA00D0DA09AC177D3827A3136C7C5C3F3605965FCD0F3RAS" TargetMode="External"/><Relationship Id="rId11" Type="http://schemas.openxmlformats.org/officeDocument/2006/relationships/hyperlink" Target="consultantplus://offline/ref=D6109FBFD94A05BB48B67E4D5237A45459805ED69C9C7B845C9BC537C652785BA00D0DA098C67D8C876F206ECAC1D9ED684F79FED239F7R6S" TargetMode="External"/><Relationship Id="rId12" Type="http://schemas.openxmlformats.org/officeDocument/2006/relationships/hyperlink" Target="consultantplus://offline/ref=D6109FBFD94A05BB48B67E4D5237A45459805ED69C9C7B845C9BC537C652785BA00D0DAE9ECC7F8C876F206ECAC1D9ED684F79FED239F7R6S" TargetMode="External"/><Relationship Id="rId13" Type="http://schemas.openxmlformats.org/officeDocument/2006/relationships/hyperlink" Target="consultantplus://offline/ref=D6109FBFD94A05BB48B67E4D5237A45459805ED69C9C7B845C9BC537C652785BA00D0DAC9FC27A8C876F206ECAC1D9ED684F79FED239F7R6S" TargetMode="External"/><Relationship Id="rId14" Type="http://schemas.openxmlformats.org/officeDocument/2006/relationships/hyperlink" Target="consultantplus://offline/ref=D6109FBFD94A05BB48B67E4D5237A45459805ED69C9C7B845C9BC537C652785BA00D0DAC9FC5788C876F206ECAC1D9ED684F79FED239F7R6S" TargetMode="External"/><Relationship Id="rId15" Type="http://schemas.openxmlformats.org/officeDocument/2006/relationships/hyperlink" Target="consultantplus://offline/ref=D6109FBFD94A05BB48B67E4D5237A45459805ED69C9C7B845C9BC537C652785BA00D0DA89DC57A85D235306A8394D0F36C5967F4CC39770BF3RCS" TargetMode="External"/><Relationship Id="rId16" Type="http://schemas.openxmlformats.org/officeDocument/2006/relationships/hyperlink" Target="consultantplus://offline/ref=D6109FBFD94A05BB48B67E4D5237A45459805ED69C9C7B845C9BC537C652785BA00D0DAA95C47D8C876F206ECAC1D9ED684F79FED239F7R6S" TargetMode="External"/><Relationship Id="rId17" Type="http://schemas.openxmlformats.org/officeDocument/2006/relationships/hyperlink" Target="consultantplus://offline/ref=D6109FBFD94A05BB48B67E4D5237A45459805ED69C9C7B845C9BC537C652785BA00D0DA89DC77D85D035306A8394D0F36C5967F4CC39770BF3RCS" TargetMode="External"/><Relationship Id="rId18" Type="http://schemas.openxmlformats.org/officeDocument/2006/relationships/hyperlink" Target="consultantplus://offline/ref=D6109FBFD94A05BB48B67E4D5237A45459805ED69C9C7B845C9BC537C652785BA00D0DAA99C57D8C876F206ECAC1D9ED684F79FED239F7R6S" TargetMode="External"/><Relationship Id="rId19" Type="http://schemas.openxmlformats.org/officeDocument/2006/relationships/hyperlink" Target="consultantplus://offline/ref=D6109FBFD94A05BB48B67E4D5237A45459805ED69C9C7B845C9BC537C652785BA00D0DA89DC57A8FD735306A8394D0F36C5967F4CC39770BF3RCS" TargetMode="External"/><Relationship Id="rId20" Type="http://schemas.openxmlformats.org/officeDocument/2006/relationships/hyperlink" Target="consultantplus://offline/ref=D6109FBFD94A05BB48B67E4D5237A45459805ED69C9C7B845C9BC537C652785BA00D0DAD94C67D8C876F206ECAC1D9ED684F79FED239F7R6S" TargetMode="External"/><Relationship Id="rId21" Type="http://schemas.openxmlformats.org/officeDocument/2006/relationships/hyperlink" Target="consultantplus://offline/ref=D6109FBFD94A05BB48B67E4D5237A45459805ED69C9C7B845C9BC537C652785BA00D0DAD9FC57A8C876F206ECAC1D9ED684F79FED239F7R6S" TargetMode="External"/><Relationship Id="rId22" Type="http://schemas.openxmlformats.org/officeDocument/2006/relationships/hyperlink" Target="consultantplus://offline/ref=D6109FBFD94A05BB48B67E4D5237A45459805ED69C9C7B845C9BC537C652785BA00D0DAB9BC67C8C876F206ECAC1D9ED684F79FED239F7R6S" TargetMode="External"/><Relationship Id="rId23" Type="http://schemas.openxmlformats.org/officeDocument/2006/relationships/hyperlink" Target="consultantplus://offline/ref=D6109FBFD94A05BB48B67E4D5237A45459805ED69C9C7B845C9BC537C652785BA00D0DAA9DCC7C8C876F206ECAC1D9ED684F79FED239F7R6S" TargetMode="External"/><Relationship Id="rId24" Type="http://schemas.openxmlformats.org/officeDocument/2006/relationships/hyperlink" Target="consultantplus://offline/ref=D6109FBFD94A05BB48B67E4D5237A45459805ED69C9C7B845C9BC537C652785BA00D0DA899C07C8C876F206ECAC1D9ED684F79FED239F7R6S" TargetMode="External"/><Relationship Id="rId25" Type="http://schemas.openxmlformats.org/officeDocument/2006/relationships/hyperlink" Target="consultantplus://offline/ref=D6109FBFD94A05BB48B67E4D5237A45459805ED69C9C7B845C9BC537C652785BA00D0DAB94C37E8C876F206ECAC1D9ED684F79FED239F7R6S" TargetMode="External"/><Relationship Id="rId26" Type="http://schemas.openxmlformats.org/officeDocument/2006/relationships/hyperlink" Target="consultantplus://offline/ref=D6109FBFD94A05BB48B67E4D5237A45459805ED69C9C7B845C9BC537C652785BA00D0DAA95C4788C876F206ECAC1D9ED684F79FED239F7R6S" TargetMode="External"/><Relationship Id="rId27" Type="http://schemas.openxmlformats.org/officeDocument/2006/relationships/hyperlink" Target="consultantplus://offline/ref=D6109FBFD94A05BB48B67E4D5237A45459805ED69C9C7B845C9BC537C652785BA00D0DAF9CC5758C876F206ECAC1D9ED684F79FED239F7R6S" TargetMode="External"/><Relationship Id="rId28" Type="http://schemas.openxmlformats.org/officeDocument/2006/relationships/hyperlink" Target="consultantplus://offline/ref=D6109FBFD94A05BB48B67E4D5237A45459805ED69C9C7B845C9BC537C652785BA00D0DAA95C57C8C876F206ECAC1D9ED684F79FED239F7R6S" TargetMode="External"/><Relationship Id="rId29" Type="http://schemas.openxmlformats.org/officeDocument/2006/relationships/hyperlink" Target="consultantplus://offline/ref=3468D255B2B997DFCFE8C0ACE1B878F392E2005D12900130D571D8C10BC61AA9CF4934B454DF7B08312AAC70E6130044A6AB2425157AjFU6S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