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ело №05-0280/43/202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ТАНОВЛЕНИЕ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3 августа </w:t>
      </w:r>
      <w:r>
        <w:rPr>
          <w:sz w:val="26"/>
          <w:szCs w:val="26"/>
          <w:lang w:val="uk-UA"/>
        </w:rPr>
        <w:t xml:space="preserve">2022 года     </w:t>
        <w:tab/>
        <w:tab/>
        <w:tab/>
        <w:t xml:space="preserve">      </w:t>
      </w:r>
      <w:r>
        <w:rPr>
          <w:sz w:val="26"/>
          <w:szCs w:val="26"/>
        </w:rPr>
        <w:t>г. Евпатория, ул. Горького д.10/29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отниковой Ольги Сергеевны, </w:t>
      </w:r>
      <w:r>
        <w:rPr/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ки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 xml:space="preserve">, гражданки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й по адресу: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>, ранее к административной ответственности не привлекавшейс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влечении её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административной ответственности по ч.2.1 ст.14.16 Кодекса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тношении Плотниковой О.С. составлен протокол об административном правонарушении 8201 №</w:t>
      </w:r>
      <w:r>
        <w:rPr/>
        <w:t>***</w:t>
      </w:r>
      <w:r>
        <w:rPr>
          <w:sz w:val="26"/>
          <w:szCs w:val="26"/>
        </w:rPr>
        <w:t xml:space="preserve"> от 22 июля 2022 года по тем основаниям, что она, 19 июля 2022 года в 15 часов 00 минут, находясь на своем рабочем месте в магазине «Пивасов», расположенном по адресу: </w:t>
      </w:r>
      <w:r>
        <w:rPr/>
        <w:t>***</w:t>
      </w:r>
      <w:r>
        <w:rPr>
          <w:sz w:val="26"/>
          <w:szCs w:val="26"/>
        </w:rPr>
        <w:t xml:space="preserve">, реализовала алкогольный напиток – пиво марки «Кроп-пиво», объёмом 0,5 литра, содержанием алкоголя 4,0 %, несовершеннолетнему ***, 30 марта 2006 года ро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лотникова О.С. вину в совершении вышеуказанного правонарушения признала, не оспорила обстоятельства, изложенные в протоколе об административном правонарушении. Дополнила, что молодой человек, купивший у нее пиво на вид был лет 20-22, поэтому возраст и паспорт не спрашивала. В содеянном раскаивается, просила назначить минимальное наказ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лотникову О.С., исследовав материалы дела, суд пришел к выводу о наличии в действиях последней состава правонарушения, предусмотренного ст. 14.16 ч.2.1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анкция ч.2.1 ст.14.16 КоАП РФ предусматривает ответственность за розничную продаж</w:t>
      </w:r>
      <w:hyperlink r:id="rId2">
        <w:r>
          <w:rPr>
            <w:rStyle w:val="InternetLink"/>
            <w:sz w:val="26"/>
            <w:szCs w:val="26"/>
          </w:rPr>
          <w:t>у</w:t>
        </w:r>
      </w:hyperlink>
      <w:r>
        <w:rPr>
          <w:sz w:val="26"/>
          <w:szCs w:val="26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унктом 2 статьи 16</w:t>
        </w:r>
      </w:hyperlink>
      <w:r>
        <w:rPr>
          <w:sz w:val="26"/>
          <w:szCs w:val="26"/>
        </w:rPr>
        <w:t xml:space="preserve">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ст. 2 п. 7 указанного закона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5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нарушение указанных норм, Плотниковой О.С. была осуществлена продажа алкогольного напитка несовершеннолетнему 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протоколу об административном правонарушении 8201 №</w:t>
      </w:r>
      <w:r>
        <w:rPr/>
        <w:t xml:space="preserve"> </w:t>
      </w:r>
      <w:r>
        <w:rPr>
          <w:sz w:val="26"/>
          <w:szCs w:val="26"/>
        </w:rPr>
        <w:t xml:space="preserve">*** от 22 июля 2022 года, он был составлен в отношении Плотниковой О.С., которая 19 июля 2022 года в 15 часов 00 минут, находясь на своем рабочем месте в магазине «Пивасов», расположенном по адресу: ***, реализовала алкогольный напиток – пиво марки «Кроп-пиво», объёмом 0,5 литра, содержанием алкоголя 4,0 %, несовершеннолетнему ***, 30 марта 2006 года рождения (л.д.2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осуществления Плотниковой О.С. продажи алкогольной продукции несовершеннолетнему ***, кроме пояснений Плотниковой О.С. в суде, подтверждаются письменными объяснениями несовершеннолетнего ***, а также объяснениями *** (л.д.5,7), рапортом старшего оперативного дежурного дежурной части ОМВД России по г. Евпатории (л.д.4), копией паспорта *** (л.д.8-9), копией Трудового договора  от 19 апреля 2022 года (л.д.19-22), диском с видеозаписью продажи алкогольной продукции (л.д.15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яснения Плотниковой О.С. о том, что несовершеннолетний ***  выглядел на 20-22 года, не могут быть приняты во внимание, поскольку она продала алкогольную продукцию лицу, возраст которого составляет неполных 18 лет,  при этом Плотникова О.С. не была лишена возможности удостовериться в совершеннолетии лица, попросив его предоставить документ, удостоверяющий личность, как это предусмотрено статьёй 16 Федерального закона № 171-ФЗ от 22 ноября 199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знания каких-либо доказательств недопустимыми судом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собранные по делу доказательства, в их совокупности, суд приходит к выводу о наличии в действиях Плотниковой О.С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Плотниковой О.С., ранее не привлекавшейся к административной ответственности за совершение аналогичных правонарушений, учитывая её материальное положение, признание вины и раскаяние в содеянном, а также наличие на иждивении малолетнего ребенка, суд пришел к выводу о возможности назначить ей административное наказание в виде штрафа в минимальном размере, установленном санкцией ст. 14.16 ч.2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отникову Ольгу Сергеевну, *** года рождения, уроженки ***, признать виновной в совершении административного правонарушения, предусмотренного ст. 14.16 ч.2.1 Кодекса Российской Федерации об административных правонарушениях и назначить ей административное наказание в виде штрафа в размере 30 000 руб. 00 коп. (тридцат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 КБК 828 1 16 01333 01 0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FF744C30E69A8E5D18CDC612880C67F6205E9EA49E8A9681F54BCC5614B7A06D151C0FFAEE3139CE1FF5E849E14B4E63F7D71006EFDBFBj3lDL" TargetMode="External"/><Relationship Id="rId3" Type="http://schemas.openxmlformats.org/officeDocument/2006/relationships/hyperlink" Target="consultantplus://offline/ref=77FF744C30E69A8E5D18CDC612880C67F6215A99A49F8A9681F54BCC5614B7A06D151C0BF9EA326E9650F4B40FB5584C61F7D5131AjElFL" TargetMode="External"/><Relationship Id="rId4" Type="http://schemas.openxmlformats.org/officeDocument/2006/relationships/hyperlink" Target="consultantplus://offline/ref=51890A7E668B568ABAE06BC9DE0B5822BF3EF962774DA44F1D0614E8414F66B5F9D6275AD5FC4F50U1V9G" TargetMode="External"/><Relationship Id="rId5" Type="http://schemas.openxmlformats.org/officeDocument/2006/relationships/hyperlink" Target="consultantplus://offline/ref=7BEEC3364BB5D109AE04E4070C04E02CDE9224DE0E2FA503E56E39E8A7E0301EAED23AECDB18F394q20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