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81/43/2019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июня 2019 года                           г. Евпатория, пр. Ленина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3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Республики Крым Кунцова Е.Г.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(адрес организации: адрес) Шевчик Константина Анатольевича, паспортные данные, зарегистрированного по адресу: адрес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00.01 час. директором наименование организации по адресу: адрес адрес Шевчик К.А. совершено нарушение п.2.2 ст.11, ст.15 Федерального закона «Об индивидуальном (персонифицированном) учете в системе обязательного пенсионного страхования» № 27-ФЗ от 01.04.1996 г. в части непредставления в установленный срок, а именно не позднее 18.06.2018 г. в Управление Пенсионного фонда Российской Федерации в адрес сведений о застрахованных лицах (форма СЗВ-М) за май 2018 г. в отношении фио,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 Шевчик К.А. не явился, о слушании дела извещался надлежащим обра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25.15 КоАП РФ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ов дела, о месте и времени рассмотрения дела, назначенного на 13.06.2019 года, Шевчик К.А. извещался телефонограммой. С ходатайством об отложении рассмотрения дела Шевчик К.А. на судебный участок не обращался, ввиду чего суд считает возможным рассмотреть дело в отсутствии лица в отношении которого составлен протокол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олжностного лица директора наименование организации Шевчик К.А. состава правонарушения, предусмотренного ст. 15.33.2 КоАП РФ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2.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установлено, что фактически сведения о застрахованных лицах (исх. форма СЗВ-М) за дата в отношении фио, фио директором наименование организации в Управление пенсионного фонда представлены да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Шевчик К.А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091S20190002989, распечаткой предварительной проверки файлов, сведениями о застрахованных лицах с указанием даты принятия 03.04.2019 г., уведомлением о регистрации юридического лица от 25.12.2014 г., выпиской из Единого государственного реестра юридических лиц от 10.06.2018 г. и ины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Шевчик К.А.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взыскания, соблюдая требования ст. 4.1 КоАП РФ, мировой судья учитывает характер совершенного правонарушения, обстоятельства его совершения, личность правонарушителя и считает необходимым назначить Шевчик К.А. наказание в виде минимального штрафа, установленного санкцией ст. 15.33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является субъектом малого и среднего предпринимательства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5.33.2 КоАП РФ не предусматривает возможности назначения наказания в виде предупреждения, однако, в силу того, что при рассмотрении протокола не установлено обстоятельств препятствующих применению положений ст. 4.1.1 КоАП РФ, мировой судья полагает возможным применить положение указанной нормы и заменить наказание в виде административного штрафа на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Шевчик Константина Анатольевича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</w:t>
        <w:tab/>
        <w:t xml:space="preserve">                                 Е.Г. Кун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