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282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 мая 2019 года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олочнова Сергея Олеговича, паспортные данные, иные данные, зарегистрированного и проживающе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2.27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олочнов С.О. дата, в время на перекрестке  адрес и адрес в  адрес, управляя транспортным средством – автомобилем марка автомобиля, государственный регистрационный знак иные данные, принадлежащим ему на праве собственности, в нарушение требований п. 2.5 ПДД РФ оставил место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Немолочнов С.О. вину в совершении правонарушения признал, в содеянном раскаялся и пояснил, что в указанные в протоколе об административном правонарушении время и месте, совершил ДТП, допустил столкновение с велосипедистом фио Он притормозил перед перекрестком с главной дорогой, велосипед двигался медленно и он поехал дальше. Велосипедист неожиданно набрал скорость и произошло столкновение. Он задел велосипед правым передним бампером, от столкновения фио перелетел через велосипед и упал. Он сразу же остановил автомобиль, подбежал к несовершеннолетнему и предложил ему первую помощь, дал спиртовые салфетки, чтобы продезинфицировать место ранения – локоть, из которого шла кровь. После чего, попросил парня приподнять футболку, чтобы убедиться, что никаких больше повреждений не имеется. Парень уверял, что все у него в порядке, скорую вызывать не надо. Из разговора узнал, что ему 14 лет. После утверждения адресфио, что с ним все в порядке, попросил его повторить это на камеру телефона, что тот и сделал. Сотрудников ГАИ не вызывал, так как решил, что с парнем все уладили и претензий он не имеет. После чего, он покинул место ДТП. В содеянном раскаивается, понимает, что должен был вызвать сотрудников ДПС. Просил не лишать его прав, назначив наказание в виде административного арес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 несовершеннолетнего потерпевшего – фио. в суде пояснил, что дата около время его сын – адресфио приехал к нему на работу и рассказал, что его сбила машина. Сказал, что он ехал по адрес, по главной дороге, а на перекрестке с адрес, его сбила черная легковая машина марка автомобиля , не пропустив его. От удара он упал. Водитель подошел к нему и сказал, чтобы тот на камеру его телефона сказал, что у него ничего не болит, после чего сел в машину и уехал. По дороге домой у сына стал болеть бок и ключица и они вынуждены были поехать в больницу. В больнице сын пролежал два дня, ему сделали снимок – разрыв селезенки не подтвердился. Делали капельницу. Немолочнов С.О. к ним с извинениями не обращался, помощь не предлагал.  Его мать приходила в больницу и просила прощение. Просит наказать Немолочного С.О., но не настаивает на строгом наказ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Немолочнова С.О., законного представителя несовершеннолетнего потерпевшего – фио., исследовав материалы дела, суд пришел к выводу о наличии в действиях Немолочнова С.О. состава правонарушения, предусмотренного ст. 12.27 ч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иные данные от дата, он был составлен в отношении Немолочнова С.О. за то, что он дата, в время на перекрестке  адрес и адрес в  адрес, управляя транспортным средством – автомобилем марка автомобиля, государственный регистрационный знак иные данные, принадлежащим ему на праве собственности, в нарушение требований п. 2.5 ПДД РФ оставил место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ставления водителем Немолочновым С.О. места ДТП, участником которого он являлся, подтверждается его пояснениями, данными в суде,  письменными объяснениями Немолочнова С.О. (л.д.9),  письменным объяснением адресфио, фио. (л.д.6,7), письменными объяснениями фио, фио (л.д.10,11),  копией протокола осмотра места ДТП от дата (л.д.2-4) и схемой к нему (л.д.5), копией рапорта оперативного дежурного о принятии сообщения (л.д.8),  копией протокола осмотра транспортного средства и фототаблицей к нему от дата (л.д.12-16), копией протокола об административном правонарушении по ч.2 ст.12.37 КоАП (л.д.18), копией постановления по делу об административном правонарушении от дата (л.д.19), копией протокола об административном задержании (л.д.21), копией заключения эксперта №431 (л.д.23-24), копией постановления старшего следователя СО ОМВД России по г. Евпатории об отказе в возбуждении уголовного дела в отношении Немолочнова С.О. по признакам преступления, предусмотренного ст.264 ч.1 УК РФ (л.д.25), а также исследованной в судебном разбирательстве видеозаписи  с видео регистратора автомобиля Немолочнова С.О. и записи с камеры его телефона (л.д.26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 ПДД РФ,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ояснений самого Немолочного С.О., а также материалов дела усматривается, что предусмотренные ПДД РФ действия им выполнены не бы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молочнов С.О. в нарушение п. 2.5 ПДД РФ оставил место ДТП, к которому причаст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Немолочнова С.О. имеется состав правонарушения, предусмотренного ст. 12.27 ч.2 КоАП РФ - оставление водителем в нарушение Правил дорожного движения места дорожно-транспортного происшествия, участником которого он является при отсутствии признаков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Немолочнов С.О. в установленном законом порядке получал специальное право управления транспортными средствами и ему выдано водительское удостоверение № иные данные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нимая во внимание характер совершенного административного правонарушения, а также учитывая данные о личности Немолочнова С.О., который вину признал, в содеянном раскаялся, суд пришел к выводу о необходимости назначить ему административное наказание в виде лишения права управления транспортными сред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принимая во внимание раскаяние Немолочнова С.О. в содеянном, которое суд признает обстоятельством, смягчающим административную ответственность, учитывая мнение потерпевшего, не настаивающего на более строгом наказании, суд приходит к выводу о возможности назначения административного наказания в нижнем пределе, установленном санкцией ст. 12.27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олочнова Сергея Олеговича признать виновным в совершении административного правонарушения, предусмотренного ст. 12.27 ч.2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31 ма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