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282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августа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терева  Сергея Владимировича,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В отношении Шентерева С.В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2022 года составлен протокол об административном правонарушении №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по тем основаниям, что он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2022 года в 13 часов 3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удебное заседание Шентерев С.В. не явился. О дне рассмотрения дела извещался надлежащим образом. О причине неявки не сообщил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итывая данные о надлежащем извещении Шентерев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2022 года, он был составлен в отношении Шентерева С.В. по тем основаниям, что последний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2022 года в 13 часов 3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громко выражался нецензурной бранью, привлекая внимание окружающих, мешал нормальной работе сотрудников суда, пытался пройти в служебные помещения суда, вход в которые запрещены посетителям суда, не выполнил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и покинуть здание суда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ентеревым С.В. данного правонарушения подтверждаются его письменными объяснениями (л.д.5), рапортом судебного пристава (л.д.3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Шентерева С.В. имеется состав правонарушения, предусмотренного ст. 17.3 ч.2 КоАП РФ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Шентерева С.В., ранее не 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АП РФ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ентерева  Сергея Владимиро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0410760300435002822217138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