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282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4 года         </w:t>
        <w:tab/>
        <w:t xml:space="preserve">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ой Виктории Сергеевны, ***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1 ст. 12.2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ода в *** час ***мин. Новикова В.С. в ***, управляя транспортным средством – автомобилем ***,  государственный регистрационный номер ***, принадлежащим Пузикову С.Н. на праве собственности, с  явными признаками опьянения (запах алкоголя из полости рта, нарушение речи), в нарушение требований п. 2.3.2 ПДД РФ не выполнила законное требование должностного лица о прохождении медицинского освидетельствования на состояние опьянения, при отсутствии в ее действиях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овикова В.С. вину в инкриминируемом ей деянии признала и пояснила, что вечером ***года приехала к подруге, пили пиво. Ночью она пошла переставить свой автомобиль поближе к подъезду, ехать на нем никуда не собиралась. Была остановлена сотрудниками ДПС. Отказалась и от продутия прибора на месте, и ехать в медучреждение, так как никуда на машине не ехала, просто переставляла ее поближе к подъезду, где живет подруга. От подписи в процессуальных документах тоже отказалась, получила их на следующий день, когда приходила забирать машину на штраф площадке.  В содеянном раскаивается, просит не лишать ее прав, поскольку у нее трое маленьк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Новикову В.С., исследовав материалы дела, суд пришел к выводу о наличии в действиях последней состава административного правонарушения, предусмотренного ч.1 ст. 12.26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я ч.1 ст.12.26 КоАП РФ, инкриминируемая Новиковой В.С.,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выражается в отказе пройти медицинское освидетельствование на состояние опьянения. При этом не имеет юридического значения, находился водитель при этом в состоянии опьянения или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1 октября 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вместе с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ом рассматриваемого правонарушения является водитель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***от ***года, он был составлен в отношении Новиковой В.С. по тем основаниям, что она, ***года в *** час. *** мин. в г. ***, управляя транспортным средством – автомобилем ***,  государственный регистрационный номер ***, принадлежащим Пузикову С.Н. на праве собственности, с  явными признаками опьянения (запах алкоголя из полости рта, нарушение речи), в нарушение требований п. 2.3.2 ПДД РФ не выполнила законное требование должностного лица о прохождении медицинского освидетельствования на состояние опьянения, при отсутствии в ее действиях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(л.д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Новиковой В.С. транспортным средством при указанных в протоколе об административном правонарушении обстоятельствах подтверждается протоколом ***об отстранении от управления транспортным средством от ***года, согласно которому Новикова В.С. в г. *** управляя транспортным средством – автомобилем ***,  государственный регистрационный номер ***, при наличии достаточных оснований полагать, что лицо, которое управляет транспортным средством, находится в состоянии опьянения (запах алкоголя из полости рта, нарушение речи),  в *** час. *** мин. ***года  была отстранена от управления транспортным средством до устранения причин отстранения (л. д.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Новиковой В.С. транспортным средством при указанных в протоколе об административном правонарушении обстоятельствах подтверждается также исследованным в суде диском с видеозаписью (л.д.9, файл «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_0961), где с 20-й секунды записи отображено движение транспортного средства – автомобиля ***, государственный регистрационный номер ***под управлением Новиковой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Новиковой В.С. от прохождения медицинского освидетельствования на состояние опьянения подтверждается протоколом *** от *** года о направлении на медицинское освидетельствование, согласно которому последняя при наличии достаточных оснований полагать, что водитель транспортного средства находится в состоянии опьянения и отказе от прохождения освидетельствования на состояние алкогольного опьянения, отказалась пройти медицинское освидетельствование (л. д.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транении Новиковой В.С. от управления транспортным средством, при отказе от прохождении освидетельствования на состояние алкогольного опьянения, при отказе от медицинского освидетельствования на состояние опьянения проводилась видеосъемка, что подтверждается исследованными в ходе судебного рассмотрения дела диском с видеозаписью (л.д.9). Из исследованной в суде видеозаписи усматривается, что Новикова В.С. последовательно отказалась от прохождения освидетельствования на месте, а затем, от прохождения освидетельствования в медицинском учреждении, а также отказалась расписываться в процессуальных документах, о чем инспектором ДПС была сделана соответствующая запись в перечисленных докумен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ы Новиковой В.С. о том, что она не собиралась никуда ехать, а просто хотела переставить машину поближе к подъезду, не опровергают  установленный факт управления Новиковой В.С. транспортным средством при указанных в протоколе об административном правонарушении обстоятельствах и не влияют на квалификацию правонарушения, инкриминируемого после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ч.1,2 </w:t>
      </w:r>
      <w:hyperlink r:id="rId7">
        <w:r>
          <w:rPr>
            <w:rStyle w:val="InternetLink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суда, и протокол об административном правонарушении, и протокол об отстранении от управления транспортным средством, и протокол о направлении Новиковой В.С. на медицинское освидетельствование, соответствуют требованиям, предъявляемым к данным документам ст.27.12 КоАП РФ. Указанные протоколы содержат дату, время, место, основания отстранения от управления или направления на медицинское освидетельствование, должность, фамилию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 Все перечисленные протоколы подписаны должностным лицом, их составившим , также должностным лицом сделана запись об отказе Новиковой В.С. от подписи в процессуальных документах. Вместе с тем, и протокол об административном правонарушении, и протокол об отстранении от управления транспортным средством, и протокол о направлении Новиковой В.С. на медицинское освидетельствование, получены Новиковой В.С. на следующий день – ***года, о чем имеется ее подпись. Данное обстоятельство не оспаривается и Новиковой В.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Новиковой В.С. освидетельствования на состояние опьянения, поскольку действия должностного лица по направлению Новиковой В.С. на медицинское освидетельствование соответствуют требованиям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Однако, Новикова В.С. в нарушение указанных норм отказалась совершать 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Новиковой В.С. имеется состав правонарушения, предусмотренного ст. 12.26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, Новикова В.С. в установленном законом порядке получала специальное право на управление транспортными средствами и ей выдано водительское удостоверение 9942770334 от 19 июня 2024 года (л.д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отсутствие обстоятельств, отягчающих административную ответственность, учитывая нахождение на иждивении Новиковой В.С. троих несовершеннолетних детей, также учитывая данные о личности Новиковой В.С., которая вину признала и в содеянном раскаялась, суд пришел к выводу о возможности назначить ей административное наказание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Новикову Викторию Сергеевну, ***, признать виновной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й административное наказание в виде штрафа в размере ***рублей с лишением права управления транспортными средствами на срок ***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41300002530, </w:t>
      </w:r>
      <w:r>
        <w:rPr>
          <w:sz w:val="28"/>
          <w:szCs w:val="28"/>
          <w:lang w:val="uk-UA"/>
        </w:rPr>
        <w:t xml:space="preserve">назначене платеж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276" w:right="746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05pt">
    <w:name w:val="Основной текст (4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300" w:after="420"/>
    </w:pPr>
    <w:rPr>
      <w:rFonts w:ascii="Book Antiqua" w:hAnsi="Book Antiqua" w:eastAsia="Book Antiqua" w:cs="Book Antiqua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8896CF1ECC71CBDD7657F656E088881D6667E46F395995CA3CF080601D30CE4C11720096F588D22EAB36D74E3A01B11C310A42271H1M9L" TargetMode="External"/><Relationship Id="rId3" Type="http://schemas.openxmlformats.org/officeDocument/2006/relationships/hyperlink" Target="consultantplus://offline/ref=004926A303AB0037D3912DE9AC557B16DEADEC4AE583AE4E36FDDF18E5F04B8291A7DF231126B709E13181B10EC4D63C18A9F0C676E2Q6n7Q" TargetMode="External"/><Relationship Id="rId4" Type="http://schemas.openxmlformats.org/officeDocument/2006/relationships/hyperlink" Target="consultantplus://offline/ref=AB297FDC25E1D6B2F92373E41328C53697D1C3044BDBC31D81F7F4EEEB1A411E5DA2AA76AD52EBA72422D4169A303D85ABAE40C25D6FB4r5Q" TargetMode="External"/><Relationship Id="rId5" Type="http://schemas.openxmlformats.org/officeDocument/2006/relationships/hyperlink" Target="consultantplus://offline/ref=D098BF89F08C3DA915CA36A91E1852713FE84624ACCE8C5C07DF2527BF7C0C0AFEDDBC0BAAEF494A259C5F64691E57C2AD277A8173ECFE36k2s0Q" TargetMode="External"/><Relationship Id="rId6" Type="http://schemas.openxmlformats.org/officeDocument/2006/relationships/hyperlink" Target="consultantplus://offline/ref=3F58896CF1ECC71CBDD7657F656E088881D6667E46F395995CA3CF080601D30CE4C11720096F588D22EAB36D74E3A01B11C310A42271H1M9L" TargetMode="External"/><Relationship Id="rId7" Type="http://schemas.openxmlformats.org/officeDocument/2006/relationships/hyperlink" Target="consultantplus://offline/ref=00BB7A8468BFFE575C9036E2FD764F1AC14EAACADDF5C0C66A25631E3CD039A8CB2DE0377CF1017AA61A45F81994D5D8B3EFAC379E035CF7Y7v7I" TargetMode="External"/><Relationship Id="rId8" Type="http://schemas.openxmlformats.org/officeDocument/2006/relationships/hyperlink" Target="consultantplus://offline/ref=00BB7A8468BFFE575C9036E2FD764F1AC14EAACADDF5C0C66A25631E3CD039A8D92DB83B7EF21B7AA00F13A95FYCv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