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8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июня 2019 года                  г. Евпатория проспект Ленина,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я ГУ МЧС России по Республике Крым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ова Сергея Сергеевича, паспортные данные, гражданина Российской Федерации, юрисконсульта наименование организации, зарегистрированного по адресу: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13 ст. 19.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у: адрес в помещениях наименование организации, установлено, что Мазуров С.С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 апреля 2019 года, предписание органа государственного пожарного надзора №26/1/1 от 27 апреля 2018 года, а именно: 1) не выполнены в полном объеме фотолюминесцентные эвакуационные системы - ФЭС (совокупность фотолюминесцентных элементов, предназначенная для обеспечения процесса ликвидации чрезвычайной ситуации) согласно стандартам. Знаки пожарной безопасности вывешены не в полном объеме (п.33,43 Постановления Правительства РФ от 25 апреля 2012 г. № 390 «О противопожарном режиме», ст.4,5, ч 1-3 ст.6 Федеральный закон от 22 июля 2008 года №123-ФЗ «Технический регламент о требованиях пожарной безопасности» ГОСТ Р 12.2.143-2009; 2) не обеспечено проведение проверки состояния огнезащитной обработки (пропитки) деревянных конструкций кровель, не предоставлен акт (п. 21 Постановления Правительства РФ от 25 апреля 2012 г. № 390 «О противопожарном режиме»; 3)помещения складского назначения, электрощитовые не выделены противопожарными перегородками не ниже 1-го типа и перекрытиями не ниже 3-го типа с соответствующим заполнением проемов (ч.2,3 ст.4, ст.5, ч.1 ст.6, табл. 23,24 Федерального закона от 22 июля 2008 года №123-ФЗ «Технический регламент о требованиях пожарной безопасности» , п.5.2.6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); 4) не предоставлены сертификаты на облицовку стен на путях эвакуации жилого корпуса п. 33 Постановления Правительства РФ от 25 апреля 2012 г. № 390 «О противопожарном режиме», ч.2,3 ст. 4, ст. 5, ч 1 ст.6, ст. 53, ст.89,ст. 134, табл. 28 Федерального закона от 22 июля 2008 года №123-ФЗ «Технический регламент о требованиях пожарной безопасности», п. 4.3.2 СП 1.13130.2009. Системы противопожарной защиты. Эвакуационные пути и выходы); 5) пожарные шкафы выполнены из горючего материала (ст. 107 Федерального закона от 22 июля 2008 года №123-ФЗ «Технический регламент о требованиях пожарной безопасности»); 6) отсутствует автоматическая пожарная сигнализация в помещениях клуба и столовой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7) не обеспечена обработка деревянных конструкций сценической коробки огнезащитным составом с составлением соответствующего акта с указанием даты пропитки и сроками ее действия (п. 108 Постановления Правительства РФ от 25 апреля 2012 г. № 390 «О противопожарном режиме»); 8) в помещениях летней площадки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9) в помещении бильярдной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10) в помещении котельной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11) в помещениях на хозяйственной зоне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12) не предоставлена исполнительная документация автоматической пожарной сигнализации (п.61 Постановления Правительства РФ от 25 апреля 2012 года № 390 «О противопожарном режиме»); 13) сигнал срабатывания автоматической пожарной сигнализации не выведен на пульт централизованного наблюдения (ст.83 Федерального закона от 22 июля .2008 г. № 123-ФЗ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зуров С.С. не явился, будучи извещенным надлежащим образом, что подтверждается имеющейся в деле телефонограммой. Направил в суд телефонограмму о рассмотрении дела в его отсутствие в связи с занятостью на работе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данные о надлежащем извещении Мазурова С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азурова С.С. состава правонарушения, предусмотренного ст. 19.5 ч. 13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ротоколу об административном правонарушении № 5/2019/59 от дата -  дата в время по адресу: адрес в помещениях наименование организации, установлено, что Мазуров С.С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 апреля 2019 года, предписание органа государственного пожарного надзора №26/1/1 от 27 апреля 2018 года, а именно: 1) не выполнены в полном объеме фотолюминесцентные эвакуационные системы - ФЭС (совокупность фотолюминесцентных элементов, предназначенная для обеспечения процесса ликвидации чрезвычайной ситуации) согласно стандартам. Знаки пожарной безопасности вывешены не в полном объеме (п.33,43 Постановления Правительства РФ от 25 апреля 2012 г. № 390 «О противопожарном режиме», ст.4,5, ч 1-3 ст.6 Федеральный закон от 22 июля 2008 года №123-ФЗ «Технический регламент о требованиях пожарной безопасности» ГОСТ Р 12.2.143-2009; 2) не обеспечено проведение проверки состояния огнезащитной обработки (пропитки) деревянных конструкций кровель, не предоставлен акт (п. 21 Постановления Правительства РФ от 25 апреля 2012 г. № 390 «О противопожарном режиме»; 3)помещения складского назначения, электрощитовые не выделены противопожарными перегородками не ниже 1-го типа и перекрытиями не ниже 3-го типа с соответствующим заполнением проемов (ч.2,3 ст.4, ст.5, ч.1 ст.6, табл. 23,24 Федерального закона от 22 июля 2008 года №123-ФЗ «Технический регламент о требованиях пожарной безопасности» , п.5.2.6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); 4) не предоставлены сертификаты на облицовку стен на путях эвакуации жилого корпуса п. 33 Постановления Правительства РФ от 25 апреля 2012 г. № 390 «О противопожарном режиме», ч.2,3 ст. 4, ст. 5, ч 1 ст.6, ст. 53, ст.89,ст. 134, табл. 28 Федерального закона от 22 июля 2008 года №123-ФЗ «Технический регламент о требованиях пожарной безопасности», п. 4.3.2 СП 1.13130.2009. Системы противопожарной защиты. Эвакуационные пути и выходы); 5) пожарные шкафы выполнены из горючего материала (ст. 107 Федерального закона от 22 июля 2008 года №123-ФЗ «Технический регламент о требованиях пожарной безопасности»); 6) отсутствует автоматическая пожарная сигнализация в помещениях клуба и столовой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7) не обеспечена обработка деревянных конструкций сценической коробки огнезащитным составом с составлением соответствующего акта с указанием даты пропитки и сроками ее действия (п. 108 Постановления Правительства РФ от 25 апреля 2012 г. № 390 «О противопожарном режиме»); 8) в помещениях летней площадки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9) в помещении бильярдной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10) в помещении котельной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 11) в помещениях на хозяйственной зоне отсутствует автоматическая пожарная сигнализация (ст. 61 Постановления Правительства РФ от 25 апреля 2012 г. № 390 «О противопожарном режиме», ст.4, ч 1, ст.6, ст.54, ст.83 Федерального закона от 22 июля 2008 года №123-ФЗ «Технический регламент о требованиях пожарной безопасности», прил.А  Свода правил 5.13130.2009);12) не предоставлена исполнительная документация автоматической пожарной сигнализации (п.61 Постановления Правительства РФ от 25 апреля 2012 года № 390 «О противопожарном режиме»); 13) сигнал срабатывания автоматической пожарной сигнализации не выведен на пульт централизованного наблюдения (ст.83 Федерального закона от 22 июля .2008 г. № 123-ФЗ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 протоколе обстоятельства, а также вина Мазурова С.С. в совершении административного правонарушения объективно подтверждаются исследованными материалами административного дела, а именно: предписанием №26/1/1 от 27 апреля 2018 года, актом проверки №52 от 29 мая 2019 года, копией приказа №64-к/01 от 25 мая 2016 года о приеме Мазурова С.С. юрисконсультом наименование организации; копией приказа №9-А от дата  о назначении ответственных за противопожарное состояние; письменными объяснениями Мазурова С.С., находящимися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зурова С.С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незначительное время нахождения Мазурова С.С.  в должности ответственного за противопожарную безопасность в санатории, а также принимая во внимание данные о личности последнего, ранее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ивлекавшегося, суд пришел к выводу о возможности назначить ему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5 ч. 13, 29.9, 29.10.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урова Сергея Сергеевича признать виновным в совершении административного правонарушения, предусмотренного ч. 13 ст. 19.5 КоАП Российской Федерации, и назначить ему наказание в виде административного штрафа в размере 5000 руб. 00 коп. (пя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16 07000 01 6000 140, БИК 043510001, ОКТМО 35712000, УИИН 177005000190004554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