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3-01-2024-003010-06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Дело №05-0283/43/2024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 сентября 2024</w:t>
      </w:r>
      <w:r>
        <w:rPr>
          <w:sz w:val="24"/>
          <w:szCs w:val="24"/>
          <w:lang w:val="uk-UA"/>
        </w:rPr>
        <w:t xml:space="preserve"> года      </w:t>
        <w:tab/>
        <w:t xml:space="preserve">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 в отношении</w:t>
      </w:r>
      <w:r>
        <w:rPr>
          <w:rStyle w:val="S11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чика Сергея Николаевича, *** 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года в *** мин. Голубчик С.Н., находясь по месту жительства по адресу: ***, будучи привлеченным к административной ответственности постановлением начальника отделения ЦАФАП Госавтоинспекции МВД России по Республике Крым от ***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***копеек), вступившим в законную силу ***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Голубчик С.Н. не явился. О дне, времени и месте рассмотрения протокола об административном правонарушении извещался телефонограммой. О причине неявки суд в известность не поставил. С заявлением об отложении дела не обраща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Голубчика С.Н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Голубчика С.Н.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*** от ***года, он был составлен в отношении Голубчика С.Н., по тем основаниям, что он, ***года в ***мин., находясь по месту жительства по адресу: ***, будучи привлеченным к административной ответственности постановлением начальника отделения ЦАФАП Госавтоинспекции МВД России по Республике Крым от ***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***коп.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Голубчиком С.Н. данного правонарушения подтверждаются копией постановления начальника отделения ЦАФАП Госавтоинспекции МВД России по Республике Крым от ***года, согласно которому Голубчик С.Н.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***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Голубчику С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***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Голубчик С.Н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Голубчика С.Н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Голубчика С.Н., который ранее не совершал аналогичных правонарушений, вину признал, в содеянном раскаялся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Голубчика Сергея Николае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***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2832420145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993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