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05-0284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авгу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22 года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</w:t>
      </w:r>
      <w:r>
        <w:rPr>
          <w:rStyle w:val="S11"/>
          <w:color w:val="000000"/>
          <w:sz w:val="28"/>
          <w:szCs w:val="28"/>
        </w:rPr>
        <w:t>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ещук Юрия Михайловича, ***года рождения, уроженца ***, паспорт ***, зарегистрированного по адресу проживания: ***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4 ст. 12.1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лещук Ю.М. 2 июня 2022 года в 15 час. 14 мин. на а/д Стародеревяновская-Ленинградская-Кисляковская 76 км + 400 м Краснодарского края Кущевского района, управляя транспортным средством – автомобилем ***, государственный регистрационный знак ***, принадлежащим ***.</w:t>
      </w:r>
      <w:r>
        <w:rPr>
          <w:sz w:val="28"/>
          <w:szCs w:val="28"/>
        </w:rPr>
        <w:t>, в нарушение требований п. 1.3, и п. 9.1.1 ПДД РФ при обгоне впереди движущегося транспортного средства, совершила выезд на полосу дороги, предназначенную для встречного движения, в зоне действия разметки 1.1 (сплошная ли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Клещук Ю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свою признал, не оспорил обстоятельства, изложенные в протоколе об административном правонарушении. Действительно, допустил выезд на полосу встречного движения, через сплошную линию, завершал маневр. Просил не лишать пра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Клещука Ю.М.</w:t>
      </w:r>
      <w:r>
        <w:rPr>
          <w:sz w:val="28"/>
          <w:szCs w:val="28"/>
        </w:rPr>
        <w:t xml:space="preserve">, исследовав материалы дела, суд пришел к выводу о наличии в действиях </w:t>
      </w:r>
      <w:r>
        <w:rPr>
          <w:color w:val="000000"/>
          <w:sz w:val="28"/>
          <w:szCs w:val="28"/>
        </w:rPr>
        <w:t>последнего</w:t>
      </w:r>
      <w:r>
        <w:rPr>
          <w:sz w:val="28"/>
          <w:szCs w:val="28"/>
        </w:rPr>
        <w:t xml:space="preserve"> состава правонарушения, предусмотренного ст. 12.15 ч.4 КоАП РФ, исходя из следующ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татья 12.15 ч.4 КоАП РФ предусматривает ответственность за выезд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23 АП № *** от 2 июня 2022 года, он был составлен в отношении </w:t>
      </w:r>
      <w:r>
        <w:rPr>
          <w:color w:val="000000"/>
          <w:sz w:val="28"/>
          <w:szCs w:val="28"/>
        </w:rPr>
        <w:t>Клещука Ю.М.</w:t>
      </w:r>
      <w:r>
        <w:rPr>
          <w:sz w:val="28"/>
          <w:szCs w:val="28"/>
        </w:rPr>
        <w:t xml:space="preserve">, по тем основаниям, что он, </w:t>
      </w:r>
      <w:r>
        <w:rPr>
          <w:color w:val="000000"/>
          <w:sz w:val="28"/>
          <w:szCs w:val="28"/>
        </w:rPr>
        <w:t>2 июня 2022 года в 15 час. 14 мин. на а/д Стародеревяновская-Ленинградская-Кисляковская 76 км + 400 м Краснодарского края Кущевского района, управляя транспортным средством – автомобилем ***, государственный регистрационный знак ***, принадлежащим ***.</w:t>
      </w:r>
      <w:r>
        <w:rPr>
          <w:sz w:val="28"/>
          <w:szCs w:val="28"/>
        </w:rPr>
        <w:t>, в нарушение требований п. 1.3, и п. 9.1.1 ПДД РФ при обгоне впереди движущегося транспортного средства, совершила выезд на полосу дороги, предназначенную для встречного движения, в зоне действия разметки 1.1 (сплошная линия)(л.д.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выезда </w:t>
      </w:r>
      <w:r>
        <w:rPr>
          <w:color w:val="000000"/>
          <w:sz w:val="28"/>
          <w:szCs w:val="28"/>
        </w:rPr>
        <w:t>Клещука Ю.М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нарушение ПДД РФ на полосу, предназначенную для встречного движения, о которых идет речь в протоколе об административном правонарушении подтверждаются исследованной в суде видеозаписью (л.д.8), схемой места совершения административного правонарушения (л.д.6) и не оспариваются Клещуком Ю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</w:rPr>
        <w:t>Клещука Ю.М</w:t>
      </w:r>
      <w:r>
        <w:rPr>
          <w:sz w:val="28"/>
          <w:szCs w:val="28"/>
        </w:rPr>
        <w:t>. имеется состав правонарушения, предусмотренного ст. 12.15 ч.4 КоАП РФ, а именно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отсутствие отягчающих административную ответственность обстоятельств, учитывая, что ранее </w:t>
      </w:r>
      <w:r>
        <w:rPr>
          <w:color w:val="000000"/>
          <w:sz w:val="28"/>
          <w:szCs w:val="28"/>
        </w:rPr>
        <w:t>Клещук Ю.М.</w:t>
      </w:r>
      <w:r>
        <w:rPr>
          <w:sz w:val="28"/>
          <w:szCs w:val="28"/>
        </w:rPr>
        <w:t xml:space="preserve"> к административной ответственности за аналогичные правонарушения не привлекался, принимая во внимание данные о личности последнего, наличие ***, признание вины и раскаяние в содеянном, суд пришел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  <w:szCs w:val="28"/>
        </w:rPr>
        <w:t>Клещук Юрия Михайловича, ***года рождения, уроженца ***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ему административное наказание в виде штрафа в размере 5 000 (пяти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уплате по следующим реквизитам: УФК по Краснодарскому краю (ОМВД России по Кущевскому району), ИНН 2340010120, КПП 2349001001, расчётный счёт 03100643000000011800, Банк получателя – Южное ГУ БАНКА РОССИИ//УФК по Краснодарскому краю г. Краснодар, КБК 18811601123010001140, БИК 010349101, ОКТМО 03628000, УИН 18810423220420002075, </w:t>
      </w:r>
      <w:r>
        <w:rPr>
          <w:sz w:val="28"/>
          <w:szCs w:val="28"/>
          <w:lang w:val="uk-UA"/>
        </w:rPr>
        <w:t xml:space="preserve">назначение платежа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.1 статьи 12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12.8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ями 6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7 статьи 12.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3 статьи 12.12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5 статьи 12.15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3.1 статьи 12.16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ями 12.24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12.26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Мировой судья</w:t>
        <w:tab/>
        <w:t>/подпись/</w:t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7CF615F2F2681BA64E82A48E23BA709EEC1F119994FAF8FFB28B138D97A59D473B6BACC0F4CCDB51E6984AE442B958ACB799656D77C82u1MAG" TargetMode="External"/><Relationship Id="rId3" Type="http://schemas.openxmlformats.org/officeDocument/2006/relationships/hyperlink" Target="consultantplus://offline/ref=8C07CF615F2F2681BA64E82A48E23BA709E9CFF718984FAF8FFB28B138D97A59D473B6BACC0B4CCDB91E6984AE442B958ACB799656D77C82u1MAG" TargetMode="External"/><Relationship Id="rId4" Type="http://schemas.openxmlformats.org/officeDocument/2006/relationships/hyperlink" Target="consultantplus://offline/ref=DB0F69B49ED078F05B466DC48045F005D56917AA3645F93D2BDB8F7AFD2EA68E7994F14E7F4ACB28g337G" TargetMode="External"/><Relationship Id="rId5" Type="http://schemas.openxmlformats.org/officeDocument/2006/relationships/hyperlink" Target="consultantplus://offline/ref=DB0F69B49ED078F05B466DC48045F005D56917AA3645F93D2BDB8F7AFD2EA68E7994F14B7D4FgC37G" TargetMode="External"/><Relationship Id="rId6" Type="http://schemas.openxmlformats.org/officeDocument/2006/relationships/hyperlink" Target="consultantplus://offline/ref=DB0F69B49ED078F05B466DC48045F005D56917AA3645F93D2BDB8F7AFD2EA68E7994F14B7D4DgC32G" TargetMode="External"/><Relationship Id="rId7" Type="http://schemas.openxmlformats.org/officeDocument/2006/relationships/hyperlink" Target="consultantplus://offline/ref=DB0F69B49ED078F05B466DC48045F005D56917AA3645F93D2BDB8F7AFD2EA68E7994F14B7D42gC37G" TargetMode="External"/><Relationship Id="rId8" Type="http://schemas.openxmlformats.org/officeDocument/2006/relationships/hyperlink" Target="consultantplus://offline/ref=DB0F69B49ED078F05B466DC48045F005D56917AA3645F93D2BDB8F7AFD2EA68E7994F14B7D42gC35G" TargetMode="External"/><Relationship Id="rId9" Type="http://schemas.openxmlformats.org/officeDocument/2006/relationships/hyperlink" Target="consultantplus://offline/ref=DB0F69B49ED078F05B466DC48045F005D56917AA3645F93D2BDB8F7AFD2EA68E7994F14B7D43gC36G" TargetMode="External"/><Relationship Id="rId10" Type="http://schemas.openxmlformats.org/officeDocument/2006/relationships/hyperlink" Target="consultantplus://offline/ref=DB0F69B49ED078F05B466DC48045F005D56917AA3645F93D2BDB8F7AFD2EA68E7994F14C7749gC3BG" TargetMode="External"/><Relationship Id="rId11" Type="http://schemas.openxmlformats.org/officeDocument/2006/relationships/hyperlink" Target="consultantplus://offline/ref=DB0F69B49ED078F05B466DC48045F005D56917AA3645F93D2BDB8F7AFD2EA68E7994F14C774EgC33G" TargetMode="External"/><Relationship Id="rId12" Type="http://schemas.openxmlformats.org/officeDocument/2006/relationships/hyperlink" Target="consultantplus://offline/ref=DB0F69B49ED078F05B466DC48045F005D56917AA3645F93D2BDB8F7AFD2EA68E7994F14A7Fg43AG" TargetMode="External"/><Relationship Id="rId13" Type="http://schemas.openxmlformats.org/officeDocument/2006/relationships/hyperlink" Target="consultantplus://offline/ref=DB0F69B49ED078F05B466DC48045F005D56917AA3645F93D2BDB8F7AFD2EA68E7994F14B7C4BgC3BG" TargetMode="External"/><Relationship Id="rId14" Type="http://schemas.openxmlformats.org/officeDocument/2006/relationships/hyperlink" Target="consultantplus://offline/ref=DB0F69B49ED078F05B466DC48045F005D56917AA3645F93D2BDB8F7AFD2EA68E7994F14D7A49gC34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