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ло №05-0284/43/2023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7 сентября 2023</w:t>
      </w:r>
      <w:r>
        <w:rPr>
          <w:sz w:val="28"/>
          <w:szCs w:val="28"/>
          <w:lang w:val="uk-UA"/>
        </w:rPr>
        <w:t xml:space="preserve"> года            </w:t>
        <w:tab/>
        <w:tab/>
        <w:t xml:space="preserve">  </w:t>
      </w:r>
      <w:r>
        <w:rPr>
          <w:sz w:val="28"/>
          <w:szCs w:val="28"/>
        </w:rPr>
        <w:t>г. Евпатория, ул. Горького, д.10/29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8"/>
          <w:szCs w:val="28"/>
        </w:rPr>
        <w:t xml:space="preserve">судебного участка №43 Евпаторийского судебного района (городской округ Евпатория) Республики Крым Дахневич Елена Дмитриевна, рассмотрев дело об административном правонарушении, поступившее из ОГИБДД ОМВД России по г. Евпатории, </w:t>
      </w:r>
      <w:r>
        <w:rPr>
          <w:rStyle w:val="S11"/>
          <w:sz w:val="28"/>
          <w:szCs w:val="28"/>
        </w:rPr>
        <w:t xml:space="preserve">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вченко Андрея Олеговича, ***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 июля 2023 года в 00 час. 01 мин. Шевченко А.О., находясь по месту жительства по адресу: г***,, будучи привлеченным к административной ответственности постановлением инспектора по исполнению административного законодательства ЦАФАП ГИБДД МВД по Республике Крым №1***6 от 7 апреля 2023 года за совершение административного правонарушения, предусмотренного ч. 2 ст.12.9 Кодекса Российской Федерации об административных правонарушениях с назначением административного наказания в виде штрафа в размере 500 руб. 00 коп. (пятьсот рублей 00 копеек), вступившим в законную силу 15 мая 2023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Шевченко А.О. вину признал, не оспорил обстоятельства, изложенные в протоколе об административном правонарушении. Штраф не оплатил, так как в настоящее время живет по другому адресу и по месту регистрации не получил постановление. Обязуется в ближайшее время оплатить штраф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Шевченко А.О.,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82 АП №*** от 13 сентября 2023 года, он был составлен в отношении Шевченко А.О., по тем основаниям, что он, 14 июля 2023  года в 00 час. 01 мин., находясь по месту жительства по адресу: ***,, будучи привлеченным к административной ответственности постановлением инспектора по исполнению административного законодательства ЦАФАП ГИБДД МВД по Республике Крым №***6 от 7 апреля 2023 года за совершение административного правонарушения, предусмотренного ч. 2 ст.12.9 Кодекса Российской Федерации об административных правонарушениях с назначением административного наказания в виде штрафа в размере 500 руб. 00 коп. (пятьсот рублей 00 копеек), вступившим в законную силу 15 мая 2023 года, не уплатил административный штраф в срок, предусмотренный ст. 32.2 ч.1 Кодекса Российской Федерации об административных правонарушениях (л.д.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Шевченко А.О. данного правонарушения подтверждаются копией постановления инспектора по исполнению административного законодательства ЦАФАП ГИБДД МВД по Республике Крым №*** от 7 апреля 2023 года, согласно которому Шевченко А.О. привлечен к административной ответственности за совершение административного правонарушения, предусмотренного ч. 2 ст.12.9 Кодекса Российской Федерации об административных правонарушениях с назначением административного наказания в виде штрафа в размере 500 руб. 00 коп. (пятьсот рублей 00 копеек) (л.д.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усматривается из  материалов дела, согласно резолютивной части указанного постановления Шевченко А.О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в установленный срок обжаловано не было и вступило в законную силу 15 мая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становленный законом срок Шевченко А.О. не уплатил административный штраф.</w:t>
      </w:r>
    </w:p>
    <w:p>
      <w:pPr>
        <w:pStyle w:val="Normal"/>
        <w:ind w:left="60" w:firstLine="648"/>
        <w:jc w:val="both"/>
        <w:rPr/>
      </w:pPr>
      <w:r>
        <w:rPr>
          <w:sz w:val="28"/>
          <w:szCs w:val="28"/>
        </w:rPr>
        <w:t>При таких обстоятельствах в действиях Шевченко А.О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Шевченко А.О. , который  признал вину, ранее не совершал аналогичных правонарушений, суд приходит к выводу о назначении  административного наказания в виде штраф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ab/>
        <w:t>Шевченко Андрея Олеговича, ***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в виде штрафа в размере 1000 руб. 00 коп. (одной тысячи рублей 00 копее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траф подлежит уплате по реквизитам: ***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: /подпись/</w:t>
        <w:tab/>
        <w:tab/>
        <w:tab/>
        <w:tab/>
        <w:tab/>
        <w:t>Е.Д. Дахневич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42" w:leader="none"/>
        <w:tab w:val="right" w:pos="98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