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8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 июн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икаловец В.В., 21 января 2018 года, являясь директором ООО «Студия творческих инициатив «Вегас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е заседание Чикаловец В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Чикаловц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Чикаловца В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3080 от 22 мая 2018 года, он был составлен в отношении Чикаловца В.В. за то, что он, 21 января 2018 года, являясь директором ООО «Студия творческих инициатив «Вегас», расположе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Чикаловца В.В. в протоколе об административном правонарушении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сведения о среднесписочной численности работников Общества с ограниченной ответственностью ««Студия творческих инициатив «Вегас» по состоянию на 1 января 2018 года были предоставлены Чикаловцем В.В. с нарушением срока – 8 февраля 2018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икаловца В.В., признавшего вину, что подтверждается его объяснением в протоколе об административном правонарушении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