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285/43/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 июля 2019года</w:t>
        <w:tab/>
        <w:t xml:space="preserve">                              г.Евпатория, пр.Ленина, 51/5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временно отсутствующего мирового судьи судебного  участка № 43 Евпаторийского судебного района (городской округ Евпатория) 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поступившее из Управления Пенсионного Фонда Российской Федерации в г. Евпатории Республики Крым о привлечении к административной ответственности должностного лица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организации Высоцкой Екатерины Михайловны, паспортные данные, гражданки Российской Федерации, зарегистрированной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Высоцкая Е.М., являясь директором наименование организации, расположенного по адресу: адрес, в нарушение п.2 ст.11 Федерального закона «Об индивидуальном (персонифицированном) учете в системе обязательного пенсионного страхования» № 27-ФЗ от 01.04.1996года в установленный срок не представил в Государственное учреждение - Управление Пенсионного фонда Российской Федерации в адрес сведения о страховом стаже застрахованных лиц общества (форма СЗВ-СТАЖ) за дата в отношении фи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 Высоцкая Е.М. не явилась, о времени и месте рассмотрения дела извещена в установленном порядке, ходатайств об отложении рассмотрения дела не заявила. В силу ч.2 ст. 25.1 КоАП РФ мировой судья считает возможным рассмотреть данное дело в отсутствии Высоцкой Е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ысоцкой Е.М. в совершении административного правонарушения подтверждается исследованными доказательствами, а именно: протоколом об административном правонарушении от 28.05.2019 года, копией реестра застрахованных лиц, по которым были представлены сведения по форме СЗВ-М страхователем за отчетные периоды 2018 года, копией уведомления о регистрации наименование организации в территориальном органе Пенсионного фонда Российской Федерации от дата, выпиской из Единого государственного реестра юридических лиц в отношении наименование организации от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 делу об административном правонарушении, доказательства являются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ст.11 Федерального закона «Об индивидуальном (персонифицированном) учете в системе обязательного пенсионного страхования» №27-ФЗ  от 01.04.1996 года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 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илу ст.15 Федерального закона «Об индивидуальном (персонифицированном) учете в системе обязательного пенсионного страхования» №27-ФЗ от 01.04.1996 года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усматривается из материалов дела, сведения о страховом стаже застрахованных лиц наименование организации (форма СЗВ-СТАЖ) в отношении Высоцкой Екатерины Михайловны за 2018 год не были представлены в Государственное учреждение - Управление Пенсионного фонда Российской Федерации в г.Евпатории Республики Крым, при этом предельный срок их предоставления - не позднее 01 марта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выписке Единого государственного реестра юридических лиц Высоцкая Е.М.  является директором наименовани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обстоятельства дела и оценив доказательства в их совокупности, мировой судья пришел к выводу, что в действиях директора наименование организации Высоцкой Е.М. имеется состав административного правонарушения, предусмотренного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кой Российской Федерации, а также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и обстоятельств, отягчающих административную ответственность, в отношении директора наименование организации Высоцкой Е.М.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, мировой судья считает возможным назначить директору наименование организации Высоцкой Е.М.  административное наказание в виде административного штрафа в минимальном размере, установленном санкцией ст.15.33.2 КоАП РФ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5.33.2, 29.10, 29.11 КоАП Российской Федерации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наименование организации Высоцкую Екатерину Михайловну виновной в совершении административного правонарушения, предусмотренного ст.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получатель: УФК по Республике Крым (Отделение ПФР по РК), ИНН 7706808265, КПП 910201001, счет 40101810335100010001, банк получателя: Отделение по РК Центрального банка РФ, БИК 043510001, ОКТМО 35712000, УИН-0, код бюджетной классификации: 39211620010066000140, назначение платежа «штраф за административное правонарушение», УПФ РФ в г.Евпатории Республики Крым, протокол № 091S20190003229 от 28.05.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32.2 КоАП РФ административный штраф необходимо оплатить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должна быть предоставлена мировому судье судебного участка №43 Евпаторийского судебного района Республики Крым (городской округ Евпатория), г. Евпатория, пр. Ленина, д. 51/5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</w:t>
        <w:tab/>
        <w:t>Е.А. Фро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