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286/43/</w:t>
      </w:r>
      <w:r>
        <w:rPr>
          <w:sz w:val="28"/>
          <w:szCs w:val="28"/>
          <w:lang w:val="ru-RU"/>
        </w:rPr>
        <w:t>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июня 2019 года</w:t>
        <w:tab/>
        <w:tab/>
        <w:tab/>
        <w:tab/>
        <w:tab/>
        <w:tab/>
        <w:t xml:space="preserve">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с участием лица, привлекаемого к административной ответственности – Гальперина С.П., потерпевшей фио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ьперина Сергея Павловича, паспортные данные, работающего ведущим специалистом в наименование организации, иные данные, зарегистрированного и проживающего по адресу: адрес,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льперина С.П. дата составлен протокол об административном правонарушении №РК телефон о привлечении его к административной ответственности по ст.6.1.1 КоАП РФ, согласно которому, дата в время, Гальперин С.П., находясь в доме №6-Б по адрес в адрес адрес, в ходе возникшего конфликта, поцарапал фио предплечье левой руки, чем причинил ей физическую боль и побои. Согласно акта СМО 323 от дата фио причинены телесные повреждения в виде царапины (линейной ссадины) и кровоподтека на левом предплечье, указанные телесные повреждения не причинили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льперин С.П. вину в вышеуказанном правонарушении не признал и пояснил, что дата ему стало известно, что его бывшая сожительница фио без его ведома и согласия сдала в аренду домовладение №6Б по адрес в адрес адрес, строительством и вводом в эксплуатацию которого занимался он. В связи с чем, дата около время он решил переговорить с арендаторами дома. Придя к дому, он решил позвать с собой фио и  фиоЮ, которые снимали комнату на первом этаже указанного дома, чтобы они присутствовали при разговоре. фио согласился подняться с ним на третий этаж, а фио не пошел. После чего, вместе с фио стали подниматься на третий этаж, в руках у него был только мобильный телефон, который он включил на запись, когда подошел на третий этаж, никаких острых предметов у него с собой не было. В это время, из комнаты вышел фио, который ничего не поясняя, распылил ему и Колбенёву в лицо газ из газового баллончика. фио побежал на первый этаж первый, а он – за ним следом. Никакую дверь он не выбивал, никаких угроз в адрес фио и фио не высказывал,   ничем фио не царапал, поскольку просто не мог этого сделать в связи с тем, что из-за распыления газа ничего не видел – сильно пекло глаза и текли слезы. Когда спустился вниз – вызвал бригаду скорой помощи, которая отвезла его в Евпаторийскую городскую больницу, где ему была оказана помощь. фио отказался ехать в больницу, так как он стоял на лестнице и ему меньше досталось. Через несколько дней узнал, что фио написала на него заявление в полицию. Полагает, что они это сделали, испугавшись, что он после распыления газа и обращения в больницу напишет на фио зая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фио пояснила, что ее партнер по бизнесу фио снял в аренду жилой дом, расположенный по адресу: адрес, адрес на несколько месяцев и пригласил ее приехать в гости отдохнуть. дата вместе со своей дочерью приехали в адрес и остановились по адресу: адрес, адрес, где ей с дочерью была выделена отдельная комната. фио познакомил ее с хозяйкой дома – фио. В этот же день, она увидела, как между хозяйкой дома и незнакомым мужчиной происходит конфликт. Позже Татьяна пояснила, что это был ее бывший сожитель. дата в дневное время, выходя из комнаты, увидела мужчину, с которым у хозяйки дома был конфликт, который в грубой форме спросил, что они в его доме делают. В это время на лестничную площадку вышел фио и сказал, что они арендуют указанный дом у фио, показавшей документы о праве собственности. На что Гальперин сказал, что не даст им жить в данном доме.  В 19 часов в доме пропал свет, фио обнаружил, что отключен электрический рубильник и включил его. В последующем электричество неоднократно выключалось. Как она поняла, это делал Гальперин, чтобы создать для них неудобства. Потом она уснула, а утром дата проснулась от холода, поняла, что свет опять выключили. Она позвала фио, чтобы он включил рубильник. Потом на лестнице послышался шум и Гальперин ворвался к ним в комнату, выбив при этом входную дверь. Они с фио подняли дверь и стали ее удерживать, а Гальперин просунул руку и поцарапал ее каким-то острым предметом, похожим на шило.  После чего фио взял у нее газовый баллончик и распылил Гальперину и мужчине, который поднялся с ним в лицо, защищаясь. После чего Гальперин ушел. Дополнила, что в полицию она обратилась сразу и по телефону и письменно. В больницу за помощью сразу не обращалась, поскольку у нее был стресс и не с кем было оставить ребенка. Такж пояснила, что кровоподтек на левом предплечье у нее также возник от действий Гальперина. Во время конфликта, Гальперин высказывал в их с фио адрес, угрозы физической расправы, выражался нецензурной бранью. Все это видела ее малолетняя дочь, за жизнь которой она также опасалась, поскольку Гальперин был очень агрессивно настро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Гальперина С.П., потерпевшей, исследовав материалы дела, в том числе, предоставленные лицом, в отношении которого составлен протокол об административного правонарушения, допросив в качестве свидетеля участкового уполномоченного полиции фио, судом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РК телефон от дата (л.д.2) усматривается, что дата в время, Гальперин С.П., находясь в доме №6-Б по адрес в адрес адрес, в ходе возникшего конфликта, поцарапал фио предплечье левой руки, чем причинил ей физическую боль и побои, то есть совершил правонарушение, что предусматривает административную ответственность по ст. 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деянии в форме действия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валификации действий по ст.6.1.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. Субъективная сторона состава данного правонарушения характеризуется умышленной формой вины. При этом, умысел может быть как прямым, так и косв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судебном заседании указанные обстоятельства не установлены. Не содержится бесспорных доказательств, подтверждающих причинение фио телесных повреждений, причинивших боль, действиями Гальперина С.П. и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кта СМО №323 от дата усматривается, что у фио  обнаружены телесные повреждения в виде царапины (линейной ссадины) и кровоподтека на левом предплечье, которые образовались от действия предмета, контактировавшая часть которого обладала заостренной кромкой (остриём), в срок, не противоречащий дат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л.д.3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выводы содержит заключение эксперта №415 от дата (л.д.42-4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указанные Акт и  заключение сами по себе не подтверждают вину Гальперина С.П. в совершении им административного правонарушения, предусмотренного ст.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яснений Гальперина С.П. усматривается, что дата около время он вместе с фио поднялись на третий этаж дома №6Б, расположенного по адрес в адрес адрес. В руках у него был только мобильный телефон, никаких острых предметов не было. В это время, из комнаты вышел фио, который ничего не поясняя, распылил ему и Колбенёву в лицо марка автомобиля из газового баллончика. После чего, и фио, и следом за ним, Гальперин, спустились вниз, где Гальперин вызвал скорую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ния Гальперина С.П. согласуются с письменными объяснениями фио и  фио, находящимися в материалах дела (л.д.21,22) и не опровергаются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письменных объяснений фио (л.д.21) усматривается, что он с фио с дата сняли у женщины по имени Татьяна,  комнату в  доме №6Б, расположенного по адрес в адрес адрес. дата около 7 утра к ним вошел мужчина по имени Сергей, проживающий в соседнем доме, который порекомендовал им поселиться у Татьяны, попросил подняться с ним на третий этаж дома и поприсутствовать при разговоре с одним из жильцов. Он согласился и стал подниматься с ним по лестничному маршу, фио остался на первом этаже. По лестничному маршу впереди шел Сергей, а он за ним, при этом, когда они поднимались, то Сергей что-то ему рассказывал, однако не кричал и каких-либо угроз и оскорблений не высказывал. Поднявшись на третий этаж, им навстречу из номера вышел мужчина, который ничего не поясняя, сразу распылил в их сторону слезоточивый марка автомобиля, отчего он почувствовал сильное жжение в глазах и поспешил вниз, чтобы умыться. Когда поднимались по лестнице, каких-либо предметов в руках у Сергея он не ви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фио (л.д.22) усматривается, что он с фио с дата сняли у женщины по имени Татьяна,  комнату в  доме №6Б, расположенного по адрес в адрес адрес. дата около 7 утра к ним вошел мужчина по имени Сергей, проживающий в соседнем доме, который порекомендовал им поселиться у Татьяны, попросил подняться с ним на третий этаж дома и поприсутствовать при разговоре с одним из жильцов. фио согласился и стал подниматься с ним по лестничному маршу, а он остался на первом этаже. Через некоторое время в номер вбежал фио, который кричал, у него было красное лицо и текли слезы. На вопрос – что произошло, ответил, что ему распылили в лицо слезоточивый марка автомобиля. Что происходило на третьем этаже - ему не известно, криков он не слышал. Когда к ним обратился Сергей, то в руках у него никаких предметов не ви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качестве свидетеля участковый уполномоченный полиции фиоС подтвердил, что дата в дежурную часть обратилась фио с заявлением о принятии мер к Гальперину С.П. Это была суббота, ему заявление передали дата. дата он опросил фио и выдал ей направление на СМО. Также, им были опрошены фио и фиоЮ, осмотрено место происшествия дата,, отобрано объяснение у Гальперина С.П. Дополнил, что при осмотре на третьем этаже действительно дверь в комнату, где как указал фио, жила фио, была повреждена дверь. Также пояснил, что при опросе фио и фио, последние говорили, что никакого шума не слышали, никаких угроз Гальперин в адрес фио и фио не высказывал и в руках у него никаких предметов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бращения Гальперина С.П. дата за скорой медицинской помощью подтверждается предоставленной им справкой Осмотра врача в приемном отделении наименование организации дата в время по направлению скорой помощи, где ему был поставлен диагноз «Химический ожог роговицы и конъюктивального мешка 1 ст левого глаза» (л.д.5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Гальперина С.П., против удовлетворения которого не возражала фио, в суде была обозрена видеозапись, сделанная Гальпериным С.П. на свой мобильный телефон дата (л.д.54). Из файла,  датированного дата усматривается, что на момент, когда мужчина в халате, со слов Гальперина С.П. – фио, распыляет какое-то вещество из баллончика, входная дверь в комнату является целой, а лицо, которое производит съемку, со слов Гальперина С.П. – он лично, прикрывается левой рукой, в которой никаких предметов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вопроса о приобщении к материалам дела диска с видеозаписью, потерпевшая  не возражала против его приобщения и пояснила, что Гальперин С.П. действительно, дата производил съемку на свой телефон, без их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потерпевшей фио (л.д.18) усматривается, что дата около время она проснулась от холода и поняла, что Гальперин снова отключил свет, в связи с чем позвала фио, который вошел в ее комнату, где также находилась ее дочь. В это время она услышала крики и шум возле входной двери. фио вышел из комнаты в коридор, после чего она услышала доносящиеся из коридора  крики, оскорбления нецензурной бранью и угрозы физической расправы. Она поняла, что это пришел Гальперин, который был агрессивно настроен. фио пытался его успокоить, но безрезультатно, при этом, она увидела, что он пришел еще с каким-то мужчиной, а в руке у Гальперина был предмет, похожий на шило. В это время фио распылил слезоточивый марка автомобиля в сторону Гальперина и мужчины, забежал в ее комнату и закрыл дверь на замок. После чего, Гальперин стал выбивать дверь в комнату, а когда выбил – прошел в комнату против их воли. В связи с чем она подбежала к двери и вместе с фио стали выталкивать Гальперина с их комнаты. В это время Гальперин продолжал бить дверь, препятствуя им закрыть ее. Через приоткрытую дверь Гальперин просунул руку, в которой держал острый  предмет, возможно шило и стал водить им , при этом пытаясь их порезать и угрожая физической расправой. В это время он поцарапал предплечье ее левой руки, после чего она закричала, что он ее порезал. Гальперин наверное испугался и ушел. </w:t>
        <w:tab/>
        <w:t xml:space="preserve">Аналогичные обстоятельства изложены в письменных объяснениях фио (л.д.31-32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воих пояснениях в суде, потерпевшая фио утверждала, что фио применил газовый баллончик уже после того, как Гальперин С.П. выбил в их комнату дверь, с целью защиты. Однако, данное утверждение опровергается просмотренной видеозаписью, где видно, что дверь не имеет повреждений на момент распыления марка автомобиля из баллончика, а также письменным объяснением фио, из которого усматривается, что марка автомобиля им распылили сразу, как только они поднялись на третий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потерпевшей о том, что на момент, когда она выглядывала из-за спины фио, в руках у Гальперина С.П. находился острый предмет, возможно шило, также опровергается просмотренной видеозаписью, где видно, что на момент, когда мужчина в халате, со слов Гальперина С.П. – фио, распыляет какое-то вещество из баллончика, лицо, которое производит съемку, со слов Гальперина С.П. – он лично, прикрывается левой рукой, в которой никаких предметов не имеется. Указанное обстоятельство также подтверждается  письменными объяснениями фио и фио , которые никаких предметов в руках Гальперина С.П. в утро описываемых событий не видели, как не слышали чтобы Гальперин С.П. высказывал какие-либо угрозы , выражался нецензурной бранью в чей-либо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ей 24.1 и 26.1 Кодекса Российской Федерации об административных правонарушениях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в материалах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том, что факт причинения телесных повреждений фио, о которых говорится в протоколе об административном правонарушении именно Гальпериным С.П. не нашел своего под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изводства по данному делу факт совершения административного правонарушения, предусмотренного статьей 6.1.1 Кодекса Российской Федерации об административных правонарушениях, Гальпериным С.П.. последовательно отриц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того, что обнаруженные у фио телесные повреждения в виде царапины (линейной ссадины) и кровоподтека на левом предплечье были получены ею дата около время и именно в результате действий Гальперина С.П. в материалах дела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учитывает, что за медицинской помощью фио обратилась только дата, то есть спустя три дня после описанных в протоколе событий (л.д.1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установленных обстоятельств дела и оценки доказательств по делу в их совокупности, безусловный вывод о наличии в действиях привлекаемого лица состава административного правонарушения, предусмотренного статьей 6.1.1 Кодекса Российской Федерации об административных правонарушениях, из представленных доказательств, не след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производство по делу об административном правонарушении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необходимым прекратить производство по делу об административном правонарушении в отношении Гальперина С.П. в связи с отсутствием в его действиях состава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.5, ст. 6.1.1, п. 2 ч. 1 ст. 24.5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, предусмотренном ст. 6.1.1 Кодекса Российской Федерации об административных правонарушениях в отношении Гальперина Сергея Павловича прекратить в связи с отсутств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5 июн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