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286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0 августа 2024 </w:t>
      </w:r>
      <w:r>
        <w:rPr>
          <w:sz w:val="28"/>
          <w:szCs w:val="28"/>
          <w:lang w:val="uk-UA"/>
        </w:rPr>
        <w:t xml:space="preserve">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ко Антона Николаевича, *** 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 года в *** мин. Ротко А.Н., находясь по месту жительства по адресу: г. ***, будучи привлеченным к административной ответственности постановлением  ОМВД России по г. Евпатории от *** года за совершение административного правонарушения, предусмотренного ч.1 ст.20.20 Кодекса Российской Федерации об административных правонарушениях с назначением административного наказания в виде штрафа в размере *** рублей, вступившим в законную силу ***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отко А.Н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 руб., который он не уплатил в установленный законом срок в связи с тем, что не было денег. В настоящее время хоть и неофициально, но устроился на работу. Обязуется в ближайшее время оплатить штраф. Просил назначить штраф, который обязуется оплатить в установленный законом срок, поскольку неофициально работает и имеет до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отко А.Н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*** от ***  года, он был составлен в отношении Ротко А.Н. по тем основаниям, что он, *** года в *** мин., находясь по месту жительства по адресу: г. ***, будучи привлеченным к административной ответственности постановлением  ОМВД России по г. Евпатории от *** года за совершение административного правонарушения, предусмотренного ч.1 ст.20.20 Кодекса Российской Федерации об административных правонарушениях с назначением административного наказания в виде штрафа в размере *** рублей, вступившим в законную силу ***  года, не уплатил административный штраф в срок, предусмотренный ст. 32.2 ч.1 Кодекса Российской Федерации об административных правонарушениях 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Ревякиным К.М. данного правонарушения подтверждаются копией постановления ОМВД России по г. Евпатории от ***, согласно которому Ротко А.Н. привлечен к административной ответственности за совершение административного правонарушения, предусмотренного ч.1 ст.20.20 Кодекса Российской Федерации об административных правонарушениях с назначением административного наказания в виде штрафа в размере *** (л.д.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Ротко А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Ротко А.Н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Ротко А.Н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Ротко Антона Николае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2862420124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