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287/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сентя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ьной роты ДПС ГИБДД МВД по Республике Крым, в отношении: </w:t>
      </w:r>
    </w:p>
    <w:p>
      <w:pPr>
        <w:pStyle w:val="Normal"/>
        <w:ind w:firstLine="720"/>
        <w:jc w:val="both"/>
        <w:rPr>
          <w:sz w:val="28"/>
          <w:szCs w:val="28"/>
        </w:rPr>
      </w:pPr>
      <w:r>
        <w:rPr>
          <w:sz w:val="28"/>
          <w:szCs w:val="28"/>
        </w:rPr>
        <w:t>Похолкова Владимира Николаевича, паспортные данные, проживающего по адресу: адрес, зарегистрирован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left="720" w:hanging="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дата инспектором ДПС ОР ДПС ГИБДД МВД по адрес фио в отношении Похолкова В.Н. составлен протокол об административном правонарушении 61 АГ *** по тем основаниям, что Похолков В.Н. дата  в время в адрес,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признаками опьянения (запах алкоголя изо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 судебное заседание Похолков В.Н.  не явился. О дне, времени и месте рассмотрения протокола об административном правонарушении извещался судебной повесткой на адрес места регистрации. Конверт вернулся в адрес суда с отметкой «истек срок хранения».</w:t>
      </w:r>
    </w:p>
    <w:p>
      <w:pPr>
        <w:pStyle w:val="Normal"/>
        <w:ind w:firstLine="720"/>
        <w:jc w:val="both"/>
        <w:rPr>
          <w:sz w:val="28"/>
          <w:szCs w:val="28"/>
        </w:rPr>
      </w:pPr>
      <w:r>
        <w:rPr>
          <w:sz w:val="28"/>
          <w:szCs w:val="28"/>
        </w:rPr>
        <w:t>Кроме того, на номер телефона, указанный Похолковым В.Н. в протоколе об административном правонарушении как средство связи, был сделан телефонный звонок дата. Однако, было установлено, что  номер указан неверно, в связи с чем телефонограмму отправить не представилось возможным.</w:t>
      </w:r>
    </w:p>
    <w:p>
      <w:pPr>
        <w:pStyle w:val="Normal"/>
        <w:ind w:firstLine="720"/>
        <w:jc w:val="both"/>
        <w:rPr>
          <w:sz w:val="28"/>
          <w:szCs w:val="28"/>
        </w:rPr>
      </w:pPr>
      <w:r>
        <w:rPr>
          <w:sz w:val="28"/>
          <w:szCs w:val="28"/>
        </w:rPr>
        <w:t>О дне и времени рассмотрения дела Похолков В.Н. был извещен на адрес электронной почты. О причине неявки Похолков В.Н. суд в известность не поставил. Заявление с ходатайством об отложении дела в суд не направлял. Письменное ходатайство о рассмотрении дела по месту его жительства с приложением документов, подтверждающих место проживания не направил.</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Похолкова В.Н., а также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зучив материалы дела, суд пришел к выводу о наличии в действиях Похолкова В.Н.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Похолкову В.Н..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61 АГ телефон от дата, он был составлен в отношении Похолкова В.Н. за то, что он,  дата  в время в адрес, адрес, управляя транспортным средством – автомобилем марка автомобиля, государственный регистрационный номер "данные изъяты", принадлежащим ему на праве собственности, с признаками опьянения (запах алкоголя изо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1).</w:t>
      </w:r>
    </w:p>
    <w:p>
      <w:pPr>
        <w:pStyle w:val="Normal"/>
        <w:ind w:firstLine="720"/>
        <w:jc w:val="both"/>
        <w:rPr>
          <w:sz w:val="28"/>
          <w:szCs w:val="28"/>
        </w:rPr>
      </w:pPr>
      <w:r>
        <w:rPr>
          <w:sz w:val="28"/>
          <w:szCs w:val="28"/>
        </w:rPr>
        <w:t>Факт отказа Похолкова В.Н. от прохождения медицинского освидетельствования на состояние опьянения подтверждается протоколом 61 АК телефон  от дата о направлении Похолкова В.Н.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запах алкоголя изо рта) и несогласием с результатами освидетельствования на состояние алкогольного опьянения, отказался пройти медицинское освидетельствование (л.д. 6), о чем сделал соответствующую запись в протоколе.</w:t>
      </w:r>
    </w:p>
    <w:p>
      <w:pPr>
        <w:pStyle w:val="Normal"/>
        <w:ind w:firstLine="720"/>
        <w:jc w:val="both"/>
        <w:rPr/>
      </w:pPr>
      <w:r>
        <w:rPr>
          <w:sz w:val="28"/>
          <w:szCs w:val="28"/>
        </w:rPr>
        <w:t>Факт управления Похолковым В.Н.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дата, согласно которому Похолков В.Н. дата, в время в адрес,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При отстранении Похолкова В.Н. от управления транспортным средством, при его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12).</w:t>
      </w:r>
    </w:p>
    <w:p>
      <w:pPr>
        <w:pStyle w:val="Normal"/>
        <w:ind w:firstLine="720"/>
        <w:jc w:val="both"/>
        <w:rPr/>
      </w:pPr>
      <w:r>
        <w:rPr>
          <w:sz w:val="28"/>
          <w:szCs w:val="28"/>
        </w:rPr>
        <w:t>Объяснения Похолкова В.Н., данные им в протоколе об административном правонарушении о том, что он не пил, судом не принимаются, поскольку опровергаются материалами дела, а именно – актом освидетельствования на состояние алкогольного опьянения 82 АО № *** от дата (л.д.4), бумажным носителем с результатами освидетельствования (л.д.5).</w:t>
      </w:r>
    </w:p>
    <w:p>
      <w:pPr>
        <w:pStyle w:val="Normal"/>
        <w:ind w:firstLine="720"/>
        <w:jc w:val="both"/>
        <w:rPr>
          <w:sz w:val="28"/>
          <w:szCs w:val="28"/>
        </w:rPr>
      </w:pPr>
      <w:r>
        <w:rPr>
          <w:sz w:val="28"/>
          <w:szCs w:val="28"/>
        </w:rPr>
        <w:t>Кроме того, Похолкову В.Н.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не имеет юридического значения, находился водитель при этом в состоянии опьянения или нет.</w:t>
      </w:r>
    </w:p>
    <w:p>
      <w:pPr>
        <w:pStyle w:val="Normal"/>
        <w:ind w:firstLine="720"/>
        <w:jc w:val="both"/>
        <w:rPr>
          <w:sz w:val="28"/>
          <w:szCs w:val="28"/>
        </w:rPr>
      </w:pPr>
      <w:r>
        <w:rPr>
          <w:sz w:val="28"/>
          <w:szCs w:val="28"/>
        </w:rPr>
        <w:tab/>
        <w:t>По мнению суда, протокол об отстранении от управления транспортным средством и протокол о направлении Похолкова В.Н. на медицинское освидетельствование соответствуют требованиям, предъявляемым к данным документам  ст.27.12 КоАП РФ.</w:t>
      </w:r>
    </w:p>
    <w:p>
      <w:pPr>
        <w:pStyle w:val="Normal"/>
        <w:ind w:firstLine="720"/>
        <w:jc w:val="both"/>
        <w:rPr>
          <w:sz w:val="28"/>
          <w:szCs w:val="28"/>
        </w:rPr>
      </w:pPr>
      <w:r>
        <w:rPr>
          <w:sz w:val="28"/>
          <w:szCs w:val="28"/>
        </w:rPr>
        <w:tab/>
        <w:t xml:space="preserve">От получения копии протокола об отстранении от управления транспортным средством и Акта освидетельствования на состояние алкогольного опьянения Похолков В.Н. отказался, о чем свидетельствуют соответствующие записи в указанных документах, а также исследованная при рассмотрении дела видеозапись.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Похолковым В.Н. освидетельствования на состояние опьянения, поскольку действия должностного лица по направлению Похолкова В.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 xml:space="preserve">Из разъяснений, содержащихся в п. 11 Постановления Пленума Верховного Суда РФ от 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матривается,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ind w:firstLine="720"/>
        <w:jc w:val="both"/>
        <w:rPr>
          <w:sz w:val="28"/>
          <w:szCs w:val="28"/>
        </w:rPr>
      </w:pPr>
      <w:r>
        <w:rPr>
          <w:sz w:val="28"/>
          <w:szCs w:val="28"/>
        </w:rPr>
        <w:t>При таких обстоятельствах в действиях Похолкова В.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материалам дела, Похолков В.Н.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10).</w:t>
      </w:r>
    </w:p>
    <w:p>
      <w:pPr>
        <w:pStyle w:val="Normal"/>
        <w:ind w:firstLine="720"/>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Похолкова В.Н.,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холкова Владимира Никола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уплате по следующим реквизитам: расчётный счёт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0201001, ОКТМО 35701000, КБК 18811601121010001140, УИН 18810491206000007802,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6 сен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sectPr>
      <w:headerReference w:type="default" r:id="rId2"/>
      <w:headerReference w:type="first" r:id="rId3"/>
      <w:type w:val="nextPage"/>
      <w:pgSz w:w="12240" w:h="15840"/>
      <w:pgMar w:left="1800" w:right="758"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