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87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21 года                           г. Евпатория, ул. Горького,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Виталия Васильевича, паспортные данные, генерального директора наименование организации, зарегистрированного по адресу: адрес,  к административной ответственности по ст.15.33.2 ч.1 КоАП РФ привлекавшегося (№05-0414/43/2020 от дата, № 05-0415/43/2020 от дат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ч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В.В.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сентябр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Марченко В.В. дата в время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рченко В.В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.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арченко В.В., принимая во внимание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арченко В.В. 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63 от дата, он был составлен в отношении Марченко В.В.  по тем основаниям, что он, 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сентябрь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сентябр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Марченко В.В. дата в время, то есть с нарушением срока на 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рченко В.В.  имеется состав правонарушения, предусмотренного ст. 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рченко В.В., который ранее к административной ответственности за аналогичные правонарушения привлекался, вину признал, в содеянном раскаялся, суд приходит к выводу о возможности назначить ему административное наказание в виде штрафа в нижнем пределе санкции ч.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 Марченко Виталия Васильевича, паспортные данные, признать виновным в совершении административного правонарушения, предусмотренного ч.1 ст. 15.33.2 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ГУ-Отделение ПФРФ по РК), ИНН: 7706808265 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0 ,ОКТМО: 35712000, КБК (штраф) - 392 1160 1230 060 000 140, назначение платежа – административный штраф от (ФИО) по делу № 05-0287/43/2021 и регистрационный номер организации в ПФР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