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287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1 октября 2023</w:t>
      </w:r>
      <w:r>
        <w:rPr>
          <w:sz w:val="24"/>
          <w:szCs w:val="24"/>
          <w:lang w:val="uk-UA"/>
        </w:rPr>
        <w:t xml:space="preserve"> года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ой Ольги Леонидовны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 сентября 2023 года в 00 час. 01 мин. Абанина О.Л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26 июн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8 июля 2023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Абанина О.Л. не явилась. О времени и месте рассмотрения дела извещалась надлежащим образом, о причине невяки не сообщи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Абаниной О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Абаниной О.Л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215320 от 19 сентября 2023 года, он был составлен в отношении Абаниной О.Л., по тем основаниям, что она, 11 августа года в 00 час. 01 мин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26 июн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8 июля 2023 года, не уплатила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баниной О.Л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2 от 26 июня 2023 года, согласно которому Абанина О.Л. привлечена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Абаниной О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8 июл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Абанина О.Л.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Абаниной О.Л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баниной О.Л. , которая, согласно ее объяснениям в протоколе об административном правонарушении, вину признала,  ранее не совершала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Абанину Ольгу Леонидовну, ***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