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88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августа 2020 года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Евпаторийского линейного пункта полиции, о привлечении к административной ответ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вленко Станислава Олеговича, паспортные данные, зарегистрированного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время Павленко С.О. в общественном месте, а именно напротив дома №*** по адрес в адрес, находился в состоянии опьянения, оскорбляющем человеческое достоинство и общественную нравственность, о чем свидетельствовали шаткая походка, резкий запах алкоголя изо рта, плохая ориентированность в окружающей действи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Павленко С.О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Павленко С.О. в совершении административного  правонарушения подтверждается протоколом об административном правонарушении № РК *** от дата, протоколом о доставлении от дата, рапортом о зафиксированном правонарушения от дата, письменными объяснениями Павленко С.О., письменными объяснениями фио(свидетеля), протоколом о направлении на медицинское освидетельствование на состояние алкогольного опьянения  82 АА № *** от дата, актом медицинского освидетельствования на состояние опьянения №*** от дата, распечаткой фотографий, копией сведений о судимости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,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оводы Павленко С.О., исследовав все обстоятельства дела и оценив доказательства в их совокупности, мировой судья пришел к выводу, что в действиях Павленко С.О. име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не женат, не работает, детей не имеет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авленко С.О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Павленко С.О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Павленко С.О административное наказание в виде административного штрафа в минимальном размере, установленном санкцией ст.20.21 КоАП РФ, поскольку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вленко Станислава Олег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необходимо оплатить по следующим реквизитам: получатель УФК по Республике Крым (Министерство юстиции Республики Крым, л/с 04752203230), КПП 910201001, ИНН 9102013284, код ОКТМО 35712000,  номер счета получателя 40101810335100010001, БИК 043510001, КБК 828 1 16 01203 01 0021 140, УИН: 0 - назначение платежа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мировому судье судебного участка №43 Евпаторийского судебного района (городской округ Евпатория) Республики Крым, по адресу: Республика Крым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