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ело №05-0288/43/202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1 октября 2023</w:t>
      </w:r>
      <w:r>
        <w:rPr>
          <w:sz w:val="24"/>
          <w:szCs w:val="24"/>
          <w:lang w:val="uk-UA"/>
        </w:rPr>
        <w:t xml:space="preserve"> года            </w:t>
        <w:tab/>
        <w:tab/>
        <w:t xml:space="preserve">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поступившее из ОГИБДД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аниной Ольги Леонидовны, ***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 августа 2023 года в 00 час. 01 мин. Абанина О.Л., находясь по месту жительства по адресу: ***, будучи привлеченной к административной ответственности постановлением инспектора по исполнению административного законодательства ЦАФАП ГИБДД МВД по Республике Крым №*** от 31 мая 2023 года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, вступившим в законную силу 12 июня 2023 года, не уплатила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удебное заседание Абанина О.Л. не явилась. О времени и месте рассмотрения дела извещалась надлежащим образом, о причине невяки не сообщи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данные о надлежащем извещении Абаниной О.Л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следовав материалы дела, суд пришел к выводу о наличии в действиях Абаниной О.Л.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токолу об административном правонарушении 82 АП №215321 от 20 сентября 2023 года, он был составлен в отношении Абаниной О.Л., по тем основаниям, что она, 11 августа года в 00 час. 01 мин., находясь по месту жительства по адресу: ***, будучи привлеченной к административной ответственности постановлением инспектора по исполнению административного законодательства ЦАФАП ГИБДД МВД по Республике Крым №*** от 31 мая 2023 года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, вступившим в законную силу 12 июня 2023 года, не уплатила административный штраф в срок, предусмотренный ст. 32.2 ч.1 Кодекса Российской Федерации об административных правонарушениях (л.д.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Абаниной О.Л. данного правонарушения подтверждаются копией постановления инспектора по исполнению административного законодательства ЦАФАП ГИБДД МВД по Республике Крым №*** от 31 мая 2023 года, согласно которому Абанина О.Л. привлечена к административной ответственности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 (л.д.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 Абаниной О.Л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в установленный срок обжаловано не было и вступило в законную силу 12 июня 2023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установленный законом срок Абанина О.Л. не уплатила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При таких обстоятельствах в действиях Абаниной О.Л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Абаниной О.Л. , которая, согласно ее объяснениям в протоколе об административном правонарушении, вину признала,  ранее не совершала аналогичных правонарушений, суд приходит к выводу о назначении  административного наказания в виде штраф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  <w:t>Абанину Ольгу Леонидовну, ***,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й административное наказание в виде в виде штрафа в размере 1000 руб. 00 коп. (одной тысячи рублей 00 копее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траф подлежит уплате по реквизитам: ***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ровой судья: /подпись/</w:t>
        <w:tab/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2" w:leader="none"/>
        <w:tab w:val="right" w:pos="98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