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289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 июня 2018 </w:t>
      </w:r>
      <w:r>
        <w:rPr>
          <w:sz w:val="26"/>
          <w:szCs w:val="26"/>
        </w:rPr>
        <w:t>года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алаур Валентины Николае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лаур В.Н., 31 октября 2017 года, являясь главным бухгалтером Общества с ограниченной ответственностью «ЗОЛОТО КРЫМА», расположенного по адресу: иные данные, в нарушение п. 1,3 ст. 386 Налогового Кодекса Российской Федерации, не предоставила налоговую декларацию по налогу на имущество организаций за 9 месяцев 2017 года в срок, не позднее 30 октябр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Калаур В.Н. вину в инкриминируемом ей правонарушении признала, не оспаривая изложенные в протоколе об административном правонарушении обстоятельства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Калаур В.Н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гласно протоколу об административном правонарушении № 3064 от 21 мая 2018 года, он был составлен в отношении Калаур В.Н. за то, что она, 31 октября 2017 года, являясь главным бухгалтером Общества с ограниченной ответственностью «ЗОЛОТО КРЫМА», расположенного по адресу: иные данные, в нарушение п. 1,3 ст. 386 Налогового Кодекса Российской Федерации, не предоставила налоговую декларацию по налогу на имущество организаций за 9 месяцев 2017 года в срок, не позднее 30 октября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Калаур В.Н., данным ею в протоколе об административном правонарушении и в судебном заседании; выпиской из ЕГРЮЛ; копией квитанции о приеме налоговой декларации (расчета) в электронном виде от 22 марта 2018 года; копией подтверждения даты отправки; копией приказа №00000000001 от 1 ноября 2016 года о приеме на работу на должность главного бухгалтер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В соответствии с п.2 ст.379, п.1, п.2 ст.386, ст. 3 ЗРК от 19 ноября 2014 года № 7-ЗРК/2014 «О налоге на имущество организаций» отчетными периодами признаются первый квартал, полугодие и  девять месяцев календарного года, если иное не предусмотрено настоящим пунктом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п.2 ст. 386 Налогового Кодекса Российской Федерации налогоплательщики представляют налоговые расчеты по авансовым платежам по налогу не позднее 30 календарных дней с даты окончания соответствующего календарного периода. 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 срок предоставления налоговой декларации (налогового расчета авансового платежа) по налогу на имущество организаций за 9 месяцев 2017 года – не позднее 30 октября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налоговая декларация (налоговый расчет авансового платежа) по налогу на имущество организаций за 9 месяцев 2017 года была представлена Калаур В.Н.. 22 марта 2017 год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Калаур В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Общество с ограниченной ответственностью «ЗОЛОТО КРЫМА», главным бухгалтером которого является Калаур В.Н., относится к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Общество с ограниченной ответственностью «ЗОЛОТО КРЫМА», ранее к административной ответственности за совершение аналогичных правонарушений не привлекало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алаур Валентин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